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附件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巩固国家卫生城市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共建共享健康琼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--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致广大市民和游客的一封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亲爱的市民游客朋友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我们荣获“国家卫生城市”荣誉称号，成为海南省第一个获此殊荣的县级城市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我们通过国家卫生城市首次复审，今年将迎来第二次复审，这既是对我市巩固提升国家卫生城市成果的“大考”，也是对全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民游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明素养的一次全面检验。全体市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游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都是国家卫生城市的建设者、受益者和维护者，为此，我们发出如下倡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美化城市，人人有责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高卫生意识，养成良好卫生习惯，积极参与市容环境卫生整治。遵守社会公德，不乱扔杂物，不乱倒垃圾，不随地吐痰，不乱泼乱倒、乱拉乱挂、乱停乱放、乱贴乱画、乱搭乱建，保持室内外环境清洁。履行公民义务，尽好市民责任，争做文明合法商户，争当文明诚信市民，共同维护优美整洁良好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摒弃陋习，健康生活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树立健康理念，养成健康生活习惯，积极参与健康教育和健身活动。掌握健康卫生知识，增强食品安全意识，树立正确饮食观念，合理搭配膳食结构，改变不良生活习惯，积极预防慢性疾病。自觉遵守公共场所禁烟规定，积极践行低碳绿色出行，养成文明健康行为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弘扬正气，主动监督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强共建共享观念，争当巩卫工作“监督员”，主动制止、积极劝阻、勇于纠正损害公共卫生、市政设施和影响城市形象的不良行为，积极监督城区“脏、乱、差”问题，帮助查找卫生城市建设中的不足和薄弱环节，促进政府职能部门积极改进工作，推动城市建设提档升级，擦亮国家卫生城市名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亲爱的市民游客朋友们，琼海是我们共同的家园，建设“国家卫生城市”是我们共同的责任，让我们携手并肩，从自身做起，从身边小事做起，共同打造和谐美丽、文明健康、宜居宜业的家园，为建设海南自贸港和海南东部中心城市做出积极贡献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琼海市爱国卫生运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456lkp</dc:creator>
  <dc:description/>
  <dc:language>en-US</dc:language>
  <cp:lastModifiedBy>01</cp:lastModifiedBy>
  <dcterms:modified xsi:type="dcterms:W3CDTF">2021-04-06T00:3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