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附件</w:t>
      </w:r>
      <w:r>
        <w:rPr>
          <w:spacing w:val="-2"/>
          <w:sz w:val="28"/>
          <w:szCs w:val="28"/>
        </w:rPr>
        <w:t>2</w:t>
      </w:r>
    </w:p>
    <w:p>
      <w:pPr>
        <w:pStyle w:val="Normal"/>
        <w:spacing w:lineRule="exact" w:line="578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培训经费项目绩效自评报告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12"/>
          <w:szCs w:val="1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为建立科学、合理的绩效评价管理体系，提高财政资金使用效益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根据市财政局相关文件精神，我校高度重视，精心组织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从项目资金使用管理情况、项目组织实施情况、项目绩效情况、项目综合评价情况等方面对项目资金进行了项目绩效综合评价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总体评价优。现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shd w:fill="FFFFFF" w:val="clear"/>
        </w:rPr>
        <w:t>年我校培训经费项目资金绩效评价情况报告如下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 xml:space="preserve">一、项目概况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共海南省委关于贯彻落实《中共中央关于加强和改进新形势下党校工作的意见》（琼发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我校把主体班次年度培训经费列入财政预算，专款专用，统筹安排培训经费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举办的培训班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琼海市理论骨干意识形态工作研讨班、琼海市科级领导干部深入学习贯彻习近平总书记在庆祝改革开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大会上的讲话精神暨自贸区（港）建设专题研讨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对外开放合作专题研讨班等，切实提高我校教学办学水平和服务质量，为我校干部教育培训工作不断开创新局面，积极为我市干部教育培训工作贡献党校力量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期举办相关培训班，培训学员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二、项目资金管理及组织实施情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申报及批复、到位及使用情况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申报及批复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"/>
          <w:bCs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本项目资金纳入中共琼海市委党校</w:t>
      </w:r>
      <w:r>
        <w:rPr>
          <w:rFonts w:eastAsia="仿宋" w:cs="华文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华文仿宋" w:eastAsia="仿宋"/>
          <w:color w:val="000000"/>
          <w:sz w:val="32"/>
          <w:szCs w:val="32"/>
        </w:rPr>
        <w:t>年财政项目支出预算，预算金额为</w:t>
      </w:r>
      <w:r>
        <w:rPr>
          <w:rFonts w:eastAsia="仿宋" w:cs="华文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华文仿宋" w:eastAsia="仿宋"/>
          <w:color w:val="000000"/>
          <w:sz w:val="32"/>
          <w:szCs w:val="32"/>
        </w:rPr>
        <w:t>万元，于</w:t>
      </w:r>
      <w:r>
        <w:rPr>
          <w:rFonts w:eastAsia="仿宋" w:cs="华文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华文仿宋" w:eastAsia="仿宋"/>
          <w:color w:val="000000"/>
          <w:sz w:val="32"/>
          <w:szCs w:val="32"/>
        </w:rPr>
        <w:t>年年初全部下达到位，后调整核减</w:t>
      </w:r>
      <w:r>
        <w:rPr>
          <w:rFonts w:eastAsia="仿宋" w:cs="华文仿宋" w:ascii="仿宋" w:hAnsi="仿宋"/>
          <w:color w:val="000000"/>
          <w:sz w:val="32"/>
          <w:szCs w:val="32"/>
        </w:rPr>
        <w:t>30.134</w:t>
      </w:r>
      <w:r>
        <w:rPr>
          <w:rFonts w:ascii="仿宋" w:hAnsi="仿宋" w:cs="华文仿宋" w:eastAsia="仿宋"/>
          <w:color w:val="000000"/>
          <w:sz w:val="32"/>
          <w:szCs w:val="32"/>
        </w:rPr>
        <w:t>万元，剩余预算金额为</w:t>
      </w:r>
      <w:r>
        <w:rPr>
          <w:rFonts w:eastAsia="仿宋" w:cs="华文仿宋" w:ascii="仿宋" w:hAnsi="仿宋"/>
          <w:color w:val="000000"/>
          <w:sz w:val="32"/>
          <w:szCs w:val="32"/>
        </w:rPr>
        <w:t>49.866</w:t>
      </w:r>
      <w:r>
        <w:rPr>
          <w:rFonts w:ascii="仿宋" w:hAnsi="仿宋" w:cs="华文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计划及到位情况。说明该项目各类资金计划及截止评价节点实际到位情况、分析说明资金到位率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根据干部教育培训工作实际和项目计划安排，制定完善培训经费项目的使用和管理制度，切实规范项目资金管理，严控开支，科学使用，确保项目资金安全高效运行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情况。说明截止评价时点项目资金的实际支出情况、资金开支范围、标准及支付进度等，支付依据是否合规合法，资金支付是否与预算相符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切实执行政府采购制、财政报账制及项目资金使用管理制度，资金使用支出严格审核，规范相关流程，完善备案和报账材料，确保项目资金使用支出的规范化、合理化。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项目共支出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琼海市理论骨干意识形态工作研讨班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对外开放合作专题研讨班》等培训班老师课酬及相关支出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财务管理情况。说明财务管理制度建设、机构设置、会计核算及账务处理等相关情况。对照项目资金管理办法，评价项目是否严格执行财务管理制度、财务处理是否及时、会计核算是否规范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培训经费项目前期有明确的项目计划，在开班之前会对培训班做整体预算报财政审批，在项目执行过程中及时跟踪，发现问题及时沟通整改，每个培训班都能取得不错的效果。培训项目的经费使用严格控制在预算范围内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组织实施情况。说明项目组织架构及具体实施过程，主要包括机构设置、管理措施、执行相关管理制度（如招投标、政府采购、项目公示等）相关情况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培训经费严格按照相关规定执行，由我校依据规定向提出市财政局提出培训经费申请，经审批后，严格按照批复进行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三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项目完成情况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成任务量。说明项目实施进度，对照项目绩效目标（或计划目标），对截止评价时点的实际投资完成度和任务量完成情况进行比较。如未完成目标任务，请说明原因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按照原计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78"/>
        <w:ind w:firstLine="645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成质量。对照项目计划进度，说明项目实际完成质量。如未按期完成，请说明原因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培训学员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04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次，学员满意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项目效益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根据项目具体情况进行分析，说明项目实施产生的效果，如项目功能实现、经济效益、社会效益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，我校举办了乡村振兴工作队培训班、理论骨干意识形态工作研讨班、两新组织党组织书记党性教育研讨班、科级领导干部深入学习贯彻习近平总书记在庆祝改革开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周年大会上的讲话精神暨自贸区（港）建设专题研讨班、脱贫攻坚业务应知应会专题轮训班、百名优秀青年干部培训班、党员发展对象培训班、基层党支部书记“不忘初心、牢记使命”主题教育轮训班、农业对外开放合作专题研讨班等各类培训班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期，培训学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04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四、评价结论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实施效果、是否完工验收，评价得分及绩效等级为优、良、中、差等（根据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和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计算得分）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经按“财政支出绩效评价指标体系”进行综合评价，我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培训经费项目绩效评价综合得分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8.4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，评价等次为“优秀”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五、存在的问题和建议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存在的问题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相关建议。提出项目改进完善的意见及相关建议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六、其他需说明的事项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            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项目单位（盖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                   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年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13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cp:keywords/>
  <dc:language>en-US</dc:language>
  <cp:lastModifiedBy>Lemovo</cp:lastModifiedBy>
  <cp:lastPrinted>2018-06-12T10:14:00Z</cp:lastPrinted>
  <dcterms:modified xsi:type="dcterms:W3CDTF">2020-07-13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