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财政支出项目绩效评价报告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评价类型：  </w:t>
      </w:r>
      <w:r>
        <w:rPr>
          <w:rFonts w:ascii="宋体;SimSun" w:hAnsi="宋体;SimSun" w:cs="宋体;SimSun"/>
          <w:spacing w:val="-20"/>
          <w:sz w:val="36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>实施过程评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20"/>
          <w:sz w:val="36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>完成结果评价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项目名称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组建“新市民” 党委工作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项目单位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中共琼海市委直属机关工作委员会    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主管部门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评价时间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                 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组织方式：</w:t>
      </w:r>
      <w:r>
        <w:rPr>
          <w:rFonts w:ascii="宋体;SimSun" w:hAnsi="宋体;SimSun" w:cs="宋体;SimSun"/>
          <w:spacing w:val="-20"/>
          <w:sz w:val="36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财政部门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-20"/>
          <w:sz w:val="36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>主管部门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-20"/>
          <w:sz w:val="36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>项目单位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评价机构：</w:t>
      </w:r>
      <w:r>
        <w:rPr>
          <w:rFonts w:ascii="宋体;SimSun" w:hAnsi="宋体;SimSun" w:cs="宋体;SimSun"/>
          <w:spacing w:val="-20"/>
          <w:sz w:val="36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中介机构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-20"/>
          <w:sz w:val="36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专家组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-20"/>
          <w:sz w:val="36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>项目单位评价组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价单位（盖章）：</w:t>
      </w:r>
    </w:p>
    <w:p>
      <w:pPr>
        <w:pStyle w:val="Normal"/>
        <w:ind w:left="1400" w:hanging="1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报时间：</w:t>
      </w:r>
      <w:r>
        <w:rPr>
          <w:rFonts w:cs="宋体;SimSun" w:ascii="宋体;SimSun" w:hAnsi="宋体;SimSun"/>
          <w:sz w:val="28"/>
          <w:szCs w:val="28"/>
        </w:rPr>
        <w:t xml:space="preserve">2019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基本信息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3"/>
        <w:gridCol w:w="244"/>
        <w:gridCol w:w="296"/>
        <w:gridCol w:w="458"/>
        <w:gridCol w:w="528"/>
        <w:gridCol w:w="822"/>
        <w:gridCol w:w="85"/>
        <w:gridCol w:w="23"/>
        <w:gridCol w:w="867"/>
        <w:gridCol w:w="145"/>
        <w:gridCol w:w="793"/>
        <w:gridCol w:w="984"/>
        <w:gridCol w:w="458"/>
        <w:gridCol w:w="116"/>
        <w:gridCol w:w="273"/>
        <w:gridCol w:w="22"/>
        <w:gridCol w:w="594"/>
        <w:gridCol w:w="1270"/>
        <w:gridCol w:w="9"/>
        <w:gridCol w:w="18"/>
      </w:tblGrid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单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共琼海市委直属机关工作委员会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蕾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98-62932230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琼海市兴海北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400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常性项目（ √  ）       一次性项目（）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到位资金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使用情况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38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中央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财政预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财政预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县财政预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县财政预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债券资金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债券资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绩效评价指标评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根据附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-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分表计算）</w:t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值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决策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目标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管理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制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绩效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产出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出数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出质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出时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出成本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效益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效益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持续影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对象满意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次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评价人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蕾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共琼海市委直属机关工作委员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奇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共琼海市委直属机关工作委员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彤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共琼海市委直属机关工作委员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负责人（签字并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883"/>
        <w:jc w:val="center"/>
        <w:outlineLvl w:val="0"/>
        <w:rPr>
          <w:rFonts w:ascii="宋体;SimSun" w:hAnsi="宋体;SimSun" w:cs="华文仿宋"/>
          <w:b/>
          <w:b/>
          <w:color w:val="000000"/>
          <w:sz w:val="44"/>
          <w:szCs w:val="44"/>
        </w:rPr>
      </w:pPr>
      <w:r>
        <w:rPr>
          <w:rFonts w:cs="华文仿宋" w:ascii="宋体;SimSun" w:hAnsi="宋体;SimSun"/>
          <w:b/>
          <w:color w:val="000000"/>
          <w:sz w:val="44"/>
          <w:szCs w:val="44"/>
        </w:rPr>
        <w:t>--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宋体;SimSun" w:hAnsi="宋体;SimSun" w:cs="华文仿宋"/>
          <w:b/>
          <w:color w:val="000000"/>
          <w:sz w:val="44"/>
          <w:szCs w:val="44"/>
        </w:rPr>
        <w:t>组建“新市民”党委工作项目绩效自评报告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市财政局《关于开展琼海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算项目绩效跟踪监控及项目绩效自评管理工作的通知》海财绩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[2019] 86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文件精神，为切实做好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市直属单位组建“新市民”党委工作经费绩效自评工作，市直工委认真组织、严格要求，扎实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市直属单位组建“新市民”党委工作经费绩效自评工作进行了全面的自评，现将自评情况报告如下：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为了打造“新市民”服务平台，充分发挥“新市民”党员在组织活动，促进交流，共建和谐，服务琼海建设等方面的积极作用，市委已批准在“新市民”群体中建立临时党组织，其党的活动及党建工作由我委负责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项目概况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琼海市组建“新市民”党委，筹备工作中，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落实市委市政府“不求所有、但求所用”的人才观，通过“新市民”中的临时党组织，组织引导“新市民”党员发挥余热，为“新市民”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及我市国民经济和社会建设发挥作用。 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、打造党员服务平台，助力地区发展。</w:t>
      </w:r>
      <w:r>
        <w:rPr>
          <w:rFonts w:ascii="仿宋_GB2312;微软雅黑" w:hAnsi="仿宋_GB2312;微软雅黑" w:eastAsia="仿宋_GB2312;微软雅黑"/>
          <w:sz w:val="32"/>
          <w:szCs w:val="32"/>
        </w:rPr>
        <w:t>将“新市民”党员中具有党政工作经验或者从事公共服务的人才组织起来，提高城市管理决策水平。将“新市民”党员中具有农业推广、医疗、城市规划、城市建设、环境保护等各类科技人才组织起来，服务地区经济建设。将“新市民”党员中具有创意、教育、文艺、体育等各类特殊人才组织起来，尽其所能，丰富全市精神文化生活。同时，引导党员发挥政治优势、经验优势和威望优势，积极宣传海南“科学发展，绿色崛起”战略的实践成果和我市新型城镇化、美丽乡村、传统文化、红色精神等，支持参与琼海田园城市建设，为全市经济社会建设事业增添正能量。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、发挥党员模范作用，促进“新市民”融入本地生活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依托“新市民”党员带动各地“新市民”践行社会主义核心价值观。带头支持地方政策，尊重本地风俗习惯，促进外地文化和本地文化的互通交流，充分展示不同民族，不同地方，不同风格的民族特色文化。带头参与本地文体娱乐、志愿服务、扶贫帮困等活动，增强“新市民”人群对城市的认知感和归属感。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项目资金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市财政预算组建“新市民”党委工作经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00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四）项目完成情况：至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底，琼海市组建“新市民”党委，完成资金额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90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，占项目资金额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8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项目实施效益情况</w:t>
      </w:r>
    </w:p>
    <w:p>
      <w:pPr>
        <w:pStyle w:val="Normal"/>
        <w:spacing w:lineRule="exact" w:line="560"/>
        <w:ind w:firstLine="579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投入资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，作为琼海市组建“新市民”党委工作的办公工作费用，购买电脑和办公材料，为建立新市民党委工作提供良好的办公条件。</w:t>
      </w:r>
    </w:p>
    <w:p>
      <w:pPr>
        <w:pStyle w:val="Normal"/>
        <w:spacing w:lineRule="auto" w:line="480" w:before="50" w:after="5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投入资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70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，作为琼海市组建“新市民”党委聘请人员工资费用，聘请人员进行前期的调研，上门调查，因地制宜，创新组建方法。在前期调查摸底。</w:t>
      </w:r>
    </w:p>
    <w:p>
      <w:pPr>
        <w:pStyle w:val="Normal"/>
        <w:numPr>
          <w:ilvl w:val="0"/>
          <w:numId w:val="0"/>
        </w:numPr>
        <w:spacing w:lineRule="exact" w:line="560"/>
        <w:ind w:firstLine="576"/>
        <w:outlineLvl w:val="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三、项目资金管理情况</w:t>
      </w:r>
    </w:p>
    <w:p>
      <w:pPr>
        <w:pStyle w:val="Normal"/>
        <w:spacing w:lineRule="exact" w:line="560"/>
        <w:ind w:firstLine="579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琼海市组建“新市民”党委工作经费坚持专款专用、专账管理、严格审批、严格监管，资金的使用合理公正，而且接受政府财政、会计的监督。保证了琼海市直工委组建“新市民”党委工作经费资金的合理有效使用，使资金发挥出最大的经济效益。</w:t>
      </w:r>
    </w:p>
    <w:p>
      <w:pPr>
        <w:pStyle w:val="Normal"/>
        <w:numPr>
          <w:ilvl w:val="0"/>
          <w:numId w:val="1"/>
        </w:numPr>
        <w:spacing w:lineRule="auto" w:line="480" w:before="50" w:after="50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主要存在问题和建议</w:t>
      </w:r>
    </w:p>
    <w:p>
      <w:pPr>
        <w:pStyle w:val="Normal"/>
        <w:spacing w:lineRule="auto" w:line="480" w:before="50" w:after="50"/>
        <w:ind w:firstLine="627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尽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组建新市民党委工作前期进行了一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工作取得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定的成绩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但问题仍然突出，主要表现在：一是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党员流动性大的实际，组建工作难度大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是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些党员的党性觉悟不高，参加党的组织生活的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积极性不高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没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做到哪里有党员，哪里就有党组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思想观念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222222"/>
          <w:kern w:val="0"/>
          <w:sz w:val="14"/>
          <w:szCs w:val="14"/>
        </w:rPr>
        <w:t xml:space="preserve">       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中共琼海市直工委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微软雅黑" w:hAnsi="仿宋_GB2312;微软雅黑" w:eastAsia="仿宋_GB2312;微软雅黑" w:cs="Times New Roman"/>
      <w:sz w:val="32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1:00Z</dcterms:created>
  <dc:creator>joker</dc:creator>
  <dc:description/>
  <cp:keywords/>
  <dc:language>en-US</dc:language>
  <cp:lastModifiedBy>Administrator</cp:lastModifiedBy>
  <cp:lastPrinted>2018-06-12T10:14:00Z</cp:lastPrinted>
  <dcterms:modified xsi:type="dcterms:W3CDTF">2019-11-14T0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