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78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zh-CN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u w:val="single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val="zh-CN"/>
        </w:rPr>
        <w:t>个人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一、申报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评审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人员应提交的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一）《海南省专业技术资格评审表》一式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二）在《海南省专业技术资格评审表》《专业技术资格认定呈报表》《海南省留学回国人员专业技术资格认定申报表》中的“本人专业技术工作述评”栏的最后</w:t>
      </w:r>
      <w:r>
        <w:rPr>
          <w:rFonts w:ascii="仿宋_GB2312;方正仿宋_GBK" w:hAnsi="仿宋_GB2312;方正仿宋_GBK" w:eastAsia="仿宋_GB2312;方正仿宋_GBK"/>
          <w:b/>
          <w:bCs w:val="false"/>
          <w:color w:val="000000"/>
          <w:sz w:val="32"/>
          <w:szCs w:val="32"/>
        </w:rPr>
        <w:t>本人手写承诺语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：“本人承诺：所提供的个人信息和证明材料真实准确，对因提供有关信息、证件不实或违反有关规定造成的后果，责任自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三）《论文、著作网络检索页》（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  <w:t>核查意见并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加盖单位人事部门章）。学术期刊可登陆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中国知网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www.cnki.net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）检索，学术著作可登陆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中国新闻出版信息网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www.cppinfo.com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）检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638" w:hanging="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638" w:hanging="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职称破格申报推荐表（如有）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br/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六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《个人综述材料》一份，并提供电子版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W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ord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文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内容包括学历、资历、政治思想、年度考核、身体状况、继续教育、专业知识、专业能力、任现职以来的专业工作经历及业绩成果等。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  <w:t>申报人所在单位要对申报人的《个人综述材料》进行审核，并在</w:t>
      </w:r>
      <w:r>
        <w:rPr>
          <w:rFonts w:ascii="仿宋_GB2312;方正仿宋_GBK" w:hAnsi="仿宋_GB2312;方正仿宋_GBK" w:eastAsia="仿宋_GB2312;方正仿宋_GBK"/>
          <w:b/>
          <w:bCs w:val="false"/>
          <w:color w:val="000000"/>
          <w:sz w:val="32"/>
          <w:szCs w:val="32"/>
          <w:lang w:val="en-US" w:eastAsia="zh-CN"/>
        </w:rPr>
        <w:t>末尾注明是否属实，加盖公章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）《个人综述材料》有关内容的证明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学历、学位证书及身份证。国内高等教育学历信息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国内学位信息可在中国高等教育学生信息网</w:t>
      </w: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bCs/>
          <w:color w:val="000000"/>
          <w:sz w:val="28"/>
          <w:szCs w:val="28"/>
        </w:rPr>
        <w:t>http://www.chsi.com.cn</w:t>
      </w: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、中国学位与研究生教育信息网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http://www.cdgdc.edu.cn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查询，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提供教育部学历证书电子注册备案表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等相关证明材料或查询路径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现任专业技术资格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证书、聘任书或任现职的聘用合同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  <w:t>近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  <w:t>个月社保明细清单（需提供查询路径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全国英语等级考试合格证书（考试成绩通知书）或免试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继续教育证明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一般为当年度及前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  <w:t>两年度，包括但不限于学时证明、证书、文件、照片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），申报高级还需按要求报送任现职以来服务时间证明（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  <w:t>包括但不限于证书、文件、照片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5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任现职以来发表的著作、论文、专项技术（研究）报告、立项论证报告，要求复印刊物封面、封底、目录、论文卷页（全文，需提供查询路径）。发表在核心期刊及以上的论文，需提供省部级科技信息中心（科技查新站）出具的核心期刊论文收录证明（每一页都要盖章），并在《专业技术资格评审表》的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著作、论文及重要技术报告登记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栏的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获奖情况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格里标明：中文核心期刊（或中国科学引文数据库核心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6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任现职以来的科研成果鉴定书、验收证明书、获奖证书、立项审批材料及原科研设计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7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现任专业技术资格评审表、任现职以来业务工作总结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val="en-US" w:eastAsia="zh-CN"/>
        </w:rPr>
        <w:t>近三年度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专业技术人员年度考核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以上材料均须提供原件（审核后即退还）和经所在单位人事部门审核核实签名并加盖单位公章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）除在《海南省专业技术资格评审表》相片处贴上相片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近期一寸正面半身免冠照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外，另提供小二寸免冠相片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张（相片用于办理职称证书，个人提供，相片背面注明姓名及单位，由用人单位统一收集并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二、申报认定人员应提交的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一）《专业技术资格认定呈报表》一式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份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使用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16K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纸双面打印。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自行粘贴近期正面半身免冠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二）学历学位证书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、身份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和规定时间内专业技术人员年度考核表原件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复印件。国内高等教育学历信息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国内学位信息可在中国高等教育学生信息网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http://www.chsi.com.cn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、中国学位与研究生教育信息网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http://www.cdgdc.edu.cn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查询，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提供教育部学历证书电子注册备案表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等相关证明材料或查询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638" w:hanging="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四）年度考核表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聘任书或聘用合同、近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个月社保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清单（需提供查询路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以上材料均须提供原件（审核后即退还）和经所在单位人事部门审核核实签名并加盖单位公章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638" w:hanging="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另附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小二寸免冠相片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张（相片用于办理职称证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个人提供，相片背面注明姓名及单位，由用人单位统一收集并提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三、申报海南省留学回国人员专业技术资格认定人员应提交的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val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一）《海南省留学回国人员专业技术资格认定申报表》一式二份，使用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16K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纸双面打印。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自行粘贴近期正面半身免冠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二）学历学位证书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证明、身份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和规定时间内专业技术人员年度考核表原件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复印件。国内高等教育学历信息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国内学位信息可在中国高等教育学生信息网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http://www.chsi.com.cn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、中国学位与研究生教育信息网（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t>http://www.cdgdc.edu.cn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查询，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提供教育部学历证书电子注册备案表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等相关证明材料或查询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638" w:hanging="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（四）聘任书或聘用合同、近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个月社保明细清单（需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查询路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五）业绩成果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638" w:hanging="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以上材料均须提供原件（审核后即退还）和经所在单位人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部门审核核实签名并加盖单位公章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638" w:hanging="0"/>
        <w:textAlignment w:val="auto"/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  <w:lang w:eastAsia="zh-CN"/>
        </w:rPr>
        <w:t>（六）另附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小二寸免冠相片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张（相片用于办理职称证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/>
      </w:pPr>
      <w:r>
        <w:rPr>
          <w:rFonts w:ascii="仿宋_GB2312;方正仿宋_GBK" w:hAnsi="仿宋_GB2312;方正仿宋_GBK" w:eastAsia="仿宋_GB2312;方正仿宋_GBK"/>
          <w:bCs/>
          <w:color w:val="000000"/>
          <w:sz w:val="32"/>
          <w:szCs w:val="32"/>
        </w:rPr>
        <w:t>个人提供，相片背面注明姓名及单位，由用人单位统一收集并提交）。</w:t>
      </w:r>
      <w:r>
        <w:rPr>
          <w:rFonts w:eastAsia="仿宋_GB2312;方正仿宋_GBK" w:ascii="仿宋_GB2312;方正仿宋_GBK" w:hAnsi="仿宋_GB2312;方正仿宋_GBK"/>
          <w:bCs/>
          <w:color w:val="000000"/>
          <w:sz w:val="32"/>
          <w:szCs w:val="32"/>
          <w:lang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CESI宋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right"/>
      <w:rPr/>
    </w:pPr>
    <w:r>
      <w:rPr>
        <w:rFonts w:eastAsia="CESI宋体-GB2312" w:cs="CESI宋体-GB2312" w:ascii="CESI宋体-GB2312" w:hAnsi="CESI宋体-GB2312"/>
        <w:sz w:val="28"/>
        <w:szCs w:val="28"/>
      </w:rPr>
      <w:t xml:space="preserve">— </w:t>
    </w:r>
    <w:r>
      <w:rPr>
        <w:rFonts w:eastAsia="CESI宋体-GB2312" w:cs="CESI宋体-GB2312" w:ascii="CESI宋体-GB2312" w:hAnsi="CESI宋体-GB2312"/>
        <w:sz w:val="28"/>
        <w:szCs w:val="28"/>
      </w:rPr>
      <w:fldChar w:fldCharType="begin"/>
    </w:r>
    <w:r>
      <w:rPr>
        <w:sz w:val="28"/>
        <w:szCs w:val="28"/>
        <w:rFonts w:eastAsia="CESI宋体-GB2312" w:cs="CESI宋体-GB2312" w:ascii="CESI宋体-GB2312" w:hAnsi="CESI宋体-GB2312"/>
      </w:rPr>
      <w:instrText xml:space="preserve"> PAGE </w:instrText>
    </w:r>
    <w:r>
      <w:rPr>
        <w:sz w:val="28"/>
        <w:szCs w:val="28"/>
        <w:rFonts w:eastAsia="CESI宋体-GB2312" w:cs="CESI宋体-GB2312" w:ascii="CESI宋体-GB2312" w:hAnsi="CESI宋体-GB2312"/>
      </w:rPr>
      <w:fldChar w:fldCharType="separate"/>
    </w:r>
    <w:r>
      <w:rPr>
        <w:sz w:val="28"/>
        <w:szCs w:val="28"/>
        <w:rFonts w:eastAsia="CESI宋体-GB2312" w:cs="CESI宋体-GB2312" w:ascii="CESI宋体-GB2312" w:hAnsi="CESI宋体-GB2312"/>
      </w:rPr>
      <w:t>3</w:t>
    </w:r>
    <w:r>
      <w:rPr>
        <w:sz w:val="28"/>
        <w:szCs w:val="28"/>
        <w:rFonts w:eastAsia="CESI宋体-GB2312" w:cs="CESI宋体-GB2312" w:ascii="CESI宋体-GB2312" w:hAnsi="CESI宋体-GB2312"/>
      </w:rPr>
      <w:fldChar w:fldCharType="end"/>
    </w:r>
    <w:r>
      <w:rPr>
        <w:rFonts w:eastAsia="CESI宋体-GB2312" w:cs="CESI宋体-GB2312" w:ascii="CESI宋体-GB2312" w:hAnsi="CESI宋体-GB2312"/>
        <w:sz w:val="28"/>
        <w:szCs w:val="28"/>
      </w:rPr>
      <w:t xml:space="preserve"> 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i w:val="false"/>
        <w:caps w:val="false"/>
        <w:smallCaps w:val="false"/>
        <w:color w:val="333333"/>
        <w:spacing w:val="0"/>
        <w:kern w:val="0"/>
        <w:sz w:val="28"/>
        <w:szCs w:val="28"/>
        <w:shd w:fill="FFFFFF" w:val="clear"/>
        <w:lang w:val="en-US" w:eastAsia="zh-CN" w:bidi="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2:00Z</dcterms:created>
  <dc:creator>lenovo</dc:creator>
  <dc:description/>
  <dc:language>en-US</dc:language>
  <cp:lastModifiedBy>uos</cp:lastModifiedBy>
  <cp:lastPrinted>2023-09-05T18:57:00Z</cp:lastPrinted>
  <dcterms:modified xsi:type="dcterms:W3CDTF">2023-09-08T09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470A4DF84FC69E5AE2C0FCBF71E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