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0"/>
        <w:ind w:right="24" w:hanging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琼海市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烟花爆竹零售经营布点规划数（暂定）</w:t>
      </w:r>
    </w:p>
    <w:p>
      <w:pPr>
        <w:pStyle w:val="Normal"/>
        <w:widowControl/>
        <w:spacing w:lineRule="atLeast" w:line="400"/>
        <w:ind w:right="439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：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288"/>
        <w:gridCol w:w="2288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布点区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布点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博鳌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>
          <w:trHeight w:val="59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潭门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阳江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长坡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石壁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>
          <w:trHeight w:val="9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龙江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中原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大路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会山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专店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彬村山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华侨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经济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专店</w:t>
            </w:r>
          </w:p>
        </w:tc>
      </w:tr>
      <w:tr>
        <w:trPr>
          <w:trHeight w:val="9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 计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y</dc:creator>
  <dc:description/>
  <dc:language>en-US</dc:language>
  <cp:lastModifiedBy>pc</cp:lastModifiedBy>
  <cp:lastPrinted>2019-10-25T11:22:00Z</cp:lastPrinted>
  <dcterms:modified xsi:type="dcterms:W3CDTF">2020-10-27T01:52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