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附件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海南省健康一码通及个人行动轨迹材料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样本）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彩色打印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08940</wp:posOffset>
            </wp:positionV>
            <wp:extent cx="2614295" cy="43567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59" r="-52" b="1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0195</wp:posOffset>
            </wp:positionH>
            <wp:positionV relativeFrom="paragraph">
              <wp:posOffset>23495</wp:posOffset>
            </wp:positionV>
            <wp:extent cx="2654935" cy="55168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36:02Z</dcterms:created>
  <dc:creator>Administrator</dc:creator>
  <dc:description/>
  <dc:language>en-US</dc:language>
  <cp:lastModifiedBy>PC</cp:lastModifiedBy>
  <dcterms:modified xsi:type="dcterms:W3CDTF">2021-03-02T07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