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编号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成立市旅游投资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筹推进我市乡村旅游和红色旅游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阳江镇</w:t>
      </w:r>
      <w:r>
        <w:rPr>
          <w:rFonts w:ascii="仿宋_GB2312" w:hAnsi="仿宋_GB2312" w:cs="仿宋_GB2312" w:eastAsia="仿宋_GB2312"/>
          <w:sz w:val="32"/>
          <w:szCs w:val="32"/>
        </w:rPr>
        <w:t>依托自身红色文化的积淀，以“红色家园，传奇阳江”为主题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争取各级财政资金对</w:t>
      </w:r>
      <w:r>
        <w:rPr>
          <w:rFonts w:ascii="仿宋_GB2312" w:hAnsi="仿宋_GB2312" w:cs="仿宋_GB2312" w:eastAsia="仿宋_GB2312"/>
          <w:sz w:val="32"/>
          <w:szCs w:val="32"/>
        </w:rPr>
        <w:t>老区红色村庄、白水磉中共琼崖特委第一次会议旧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国主义教育基地</w:t>
      </w:r>
      <w:r>
        <w:rPr>
          <w:rFonts w:ascii="仿宋_GB2312" w:hAnsi="仿宋_GB2312" w:cs="仿宋_GB2312" w:eastAsia="仿宋_GB2312"/>
          <w:sz w:val="32"/>
          <w:szCs w:val="32"/>
        </w:rPr>
        <w:t>、红色娘子军成立会址、红色娘子军操练场、阳江解放纪念广场、红色大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王文明故居</w:t>
      </w:r>
      <w:r>
        <w:rPr>
          <w:rFonts w:ascii="仿宋_GB2312" w:hAnsi="仿宋_GB2312" w:cs="仿宋_GB2312" w:eastAsia="仿宋_GB2312"/>
          <w:sz w:val="32"/>
          <w:szCs w:val="32"/>
        </w:rPr>
        <w:t>等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色资源进行升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改造建设。通过整体规划，分步骤实施，精心打造以镇墟为核心，融合研学教育功能在内，涵盖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片区共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大主题的红色小镇，形成特色鲜明、底蕴深厚的红色旅游及红色文化研学基地品牌，吸引众多游客前来参观学习。我镇虽拥有丰富的红色旅游资源，但存在旅游景点大多零散分布，缺乏专业的团队进行整合和管理，红色旅游效益不明显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完整的红色旅游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市政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全域旅游创建为抓手，成立市旅游投资有限公司，系统规划建设全市旅游景点路线，将红色旅游资源与全市乡村旅游资源进行整合，引进专业管理人才，提高旅游管理水平，做好旅游市场开发与营销等有关工作，从而增强特色旅游核心竞争力，促进我市全域旅游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Administrator</dc:creator>
  <dc:description/>
  <dc:language>en-US</dc:language>
  <cp:lastModifiedBy>greatwall</cp:lastModifiedBy>
  <dcterms:modified xsi:type="dcterms:W3CDTF">2024-03-14T1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4E6843D0344748715355D8592CB4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