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t" o:allowincell="f" style="position:absolute;margin-left:9.7pt;margin-top:0.55pt;width:416.85pt;height:34.1pt;mso-wrap-style:none;v-text-anchor:middle" type="_x0000_t136">
            <v:path textpathok="t"/>
            <v:textpath on="t" fitshape="t" string="琼 海 市 人 民 政 府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618490</wp:posOffset>
                </wp:positionV>
                <wp:extent cx="6120130" cy="0"/>
                <wp:effectExtent l="0" t="28575" r="0" b="285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48.7pt" to="461.15pt,48.7pt" ID="直线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cs="仿宋_GB2312"/>
          <w:sz w:val="32"/>
          <w:szCs w:val="32"/>
          <w:lang w:val="en-US" w:eastAsia="zh-CN"/>
        </w:rPr>
        <w:t>同意对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u w:val="none"/>
          <w:lang w:eastAsia="zh-CN"/>
        </w:rPr>
        <w:t>琼海市人民政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关于省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政协八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</w:t>
      </w:r>
      <w:r>
        <w:rPr>
          <w:rFonts w:eastAsia="方正小标宋_GBK" w:cs="方正小标宋_GBK" w:ascii="方正小标宋_GBK" w:hAnsi="方正小标宋_GBK"/>
          <w:sz w:val="40"/>
          <w:szCs w:val="40"/>
          <w:u w:val="none"/>
          <w:lang w:val="en-US" w:eastAsia="zh-CN"/>
        </w:rPr>
        <w:t>037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提案会办意见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的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省司法厅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现就</w:t>
      </w:r>
      <w:r>
        <w:rPr>
          <w:rFonts w:ascii="仿宋_GB2312" w:hAnsi="仿宋_GB2312" w:cs="仿宋_GB2312"/>
          <w:sz w:val="32"/>
          <w:szCs w:val="32"/>
          <w:u w:val="none"/>
        </w:rPr>
        <w:t>民进海南省委会</w:t>
      </w:r>
      <w:r>
        <w:rPr>
          <w:rFonts w:ascii="仿宋_GB2312" w:hAnsi="仿宋_GB2312" w:cs="仿宋_GB2312"/>
          <w:sz w:val="32"/>
          <w:szCs w:val="32"/>
        </w:rPr>
        <w:t>提出的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关于基层行政执法过程中存在的问题及建议</w:t>
      </w:r>
      <w:r>
        <w:rPr>
          <w:rFonts w:ascii="仿宋_GB2312" w:hAnsi="仿宋_GB2312" w:cs="仿宋_GB2312"/>
          <w:sz w:val="32"/>
          <w:szCs w:val="32"/>
          <w:lang w:eastAsia="zh-CN"/>
        </w:rPr>
        <w:t>》，提出如下会办意见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、关于更新执法理念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（一）注重柔性执法，打造执法“温度</w:t>
      </w:r>
      <w:r>
        <w:rPr>
          <w:rFonts w:eastAsia="楷体" w:cs="楷体" w:ascii="楷体" w:hAnsi="楷体"/>
          <w:sz w:val="32"/>
          <w:szCs w:val="32"/>
          <w:u w:val="none"/>
          <w:lang w:eastAsia="zh-CN"/>
        </w:rPr>
        <w:t>+”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推行包容审慎监管，结合省级部门免罚清单，梳理制定《轻微违法行为不予行政处罚清单》，明确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大领域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57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项不予处罚事项清单。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年以来，作出免罚轻罚决定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47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宗。坚持处罚与教育相结合，更多运用说服教育、劝导示范、警示告诫、释法说理，推动群众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（二）加强主动作为，打造执法“服务</w:t>
      </w:r>
      <w:r>
        <w:rPr>
          <w:rFonts w:eastAsia="楷体" w:cs="楷体" w:ascii="楷体" w:hAnsi="楷体"/>
          <w:sz w:val="32"/>
          <w:szCs w:val="32"/>
          <w:u w:val="none"/>
          <w:lang w:eastAsia="zh-CN"/>
        </w:rPr>
        <w:t>+”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聚焦社会关注度高的污水排放、建筑工地扬尘污染、机制砂管理、“三无”船舶等问题，主动到产业园区、企业车间、建筑工地等区域开展普法宣传活动。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年已开展上门“体检式”普法宣法活动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13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家次，帮助企业消除违法风险点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46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余个。实行处罚认定“即告知”信用修复工作法，在对市场主体作出处罚决定后，在送达处罚决定书时，同时送达《信用修复告知书》，引导信用不良企业主动改正违法失信行为，增强其在市场活动中的竞争力，已累计为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75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家企业修复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、关于规范执法程序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健全执法全过程记录制度，打造执法“数字</w:t>
      </w:r>
      <w:r>
        <w:rPr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+”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推行数字城管建设，新建了集视频监控、指挥调度、执法办案、监督检查等多项功能于一体的指挥中心。接入市社管平台视频监控点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00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个，通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G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执法记录仪并网使用，实现执法人员与指挥中心点对点实时视频传输，实时语音对讲和执法视频数据上传等。指挥中心使用以来，利用监控视频资源巡查主城区占道经营、垃圾堆放、垃圾爆桶、出店经营等各类事件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29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件，依法处置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（二）加强法制审核，提升办案质量。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充分发挥法律顾问坐班制的优势，探索建立办案机构法制员初核、法律顾问审核、法规室终审的“三级审核制度”，对所有执法案件进行审核，出具法制审核意见书，促进案件查办质量稳步提升；建立重大案件集体讨论制度，由综合行政执法局主要负责人召集分管领导、法规室、法律顾问、办案机构负责人、办案人员进行研究讨论，确保行政处罚的合法性、合理性和公正性。</w:t>
      </w: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年以来我市办理的生态、市场等领域的执法案件获评国家部委、省厅典型执法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关于提升执法能力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/>
          <w:b/>
          <w:bCs/>
          <w:sz w:val="32"/>
          <w:szCs w:val="32"/>
          <w:u w:val="none"/>
          <w:lang w:eastAsia="zh-CN"/>
        </w:rPr>
        <w:t>一是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组织综合行政执法队伍大比武活动。采取现场竞答形式，设置必答、抢答、冲刺三个环节，比赛内容涵盖《宪法》《民法典》《行政处罚法》及各行业专业法，检验并提升依法行政能力和执法业务水平。</w:t>
      </w:r>
      <w:r>
        <w:rPr>
          <w:rFonts w:ascii="仿宋_GB2312" w:hAnsi="仿宋_GB2312" w:cs="Times New Roman"/>
          <w:b/>
          <w:bCs/>
          <w:sz w:val="32"/>
          <w:szCs w:val="32"/>
          <w:u w:val="none"/>
          <w:lang w:eastAsia="zh-CN"/>
        </w:rPr>
        <w:t>二是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加强业务能力培训。组织全体执法人员、各镇中队长分</w:t>
      </w: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批次开展《海南省综合行政执法条例》专题宣贯培训，切实提高执法人员学法意识和依法行政能力，将严格规范公正执法落实到实处。</w:t>
      </w:r>
      <w:r>
        <w:rPr>
          <w:rFonts w:ascii="仿宋_GB2312" w:hAnsi="仿宋_GB2312" w:cs="Times New Roman"/>
          <w:b/>
          <w:bCs/>
          <w:sz w:val="32"/>
          <w:szCs w:val="32"/>
          <w:u w:val="none"/>
          <w:lang w:eastAsia="zh-CN"/>
        </w:rPr>
        <w:t>三是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开展乡镇执法队伍跟班学习。组织全市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个镇分</w:t>
      </w:r>
      <w:r>
        <w:rPr>
          <w:rFonts w:cs="Times New Roman" w:ascii="仿宋_GB2312" w:hAnsi="仿宋_GB2312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期选派执法人员跟班学习，跟班人员开展队列训练，同时每个执法大队传帮带责任人带领跟班人员学习行政执法程序、文书制作规范、调查取证技巧等在具体执法办案中需要掌握的法律知识和执法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以上意见，供答复委员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琼海市人民政府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（联系人：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黎全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；联系电话：</w:t>
      </w: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18117783439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544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955</wp:posOffset>
              </wp:positionH>
              <wp:positionV relativeFrom="paragraph">
                <wp:posOffset>-169545</wp:posOffset>
              </wp:positionV>
              <wp:extent cx="6120130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13.35pt" to="460.2pt,-13.3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宋体" w:hAnsi="宋体" w:cs="宋体"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eastAsia="宋体" w:cs="宋体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0:00Z</dcterms:created>
  <dc:creator>雨林木风</dc:creator>
  <dc:description/>
  <dc:language>en-US</dc:language>
  <cp:lastModifiedBy>greatwall</cp:lastModifiedBy>
  <cp:lastPrinted>2019-08-23T16:53:00Z</cp:lastPrinted>
  <dcterms:modified xsi:type="dcterms:W3CDTF">2024-05-30T10:53:34Z</dcterms:modified>
  <cp:revision>41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