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黄竹路口至温泉上埇公路（农村公路提升工程）</w:t>
      </w:r>
      <w:r>
        <w:rPr>
          <w:rFonts w:eastAsia="宋体" w:cs="Arial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Arial"/>
          <w:b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30"/>
        <w:ind w:firstLine="560"/>
        <w:rPr>
          <w:rFonts w:ascii="宋体" w:hAnsi="宋体" w:eastAsia="宋体" w:cs="Arial"/>
          <w:b/>
          <w:b/>
          <w:bCs/>
          <w:color w:val="000000"/>
          <w:sz w:val="32"/>
          <w:szCs w:val="32"/>
        </w:rPr>
      </w:pPr>
      <w:r>
        <w:rPr>
          <w:rFonts w:eastAsia="宋体"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性质、用途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竹村口至温泉上埇公路是为了消除农村公路安全隐患，改善道路交通环境和方便群众出行为目的的建设项目。项目地点涉及：琼海市中原镇，本项目为路面修复工程，项目起点位于东平农场白石岭队附近，终点位于温泉上埇村口，路线全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65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主要建设内容包括路面破损段挖除重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为黄竹村口至温泉上埇公路，主要目的是为了消除农村公路安全隐患，贯彻琼海市为民办实事精神，以群众切身利益为出发点，以农村建设和发展为目标，不断改善村民的出行环境。促进各项工作的开展，加快各镇区基础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4"/>
          <w:w w:val="100"/>
          <w:kern w:val="2"/>
          <w:sz w:val="32"/>
          <w:szCs w:val="32"/>
          <w:lang w:val="en-US" w:eastAsia="zh-CN" w:bidi="ar-SA"/>
        </w:rPr>
        <w:t>二、综合评价结论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村公路提升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命防护工程、路面修复工程、乡村道新改扩建工程、旅游资源路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，考核结果</w:t>
      </w:r>
      <w:r>
        <w:rPr>
          <w:rFonts w:ascii="仿宋" w:hAnsi="仿宋" w:cs="仿宋" w:eastAsia="仿宋"/>
          <w:sz w:val="32"/>
          <w:szCs w:val="32"/>
        </w:rPr>
        <w:t>对照项目计划进度各指标均按质量完成且达到预期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项目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.4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全年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.6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执行率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资金管理情况分析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项目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.4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.6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该笔资金已按合同支付要求拨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资金已全部使用项目工程上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局实行预算绩效目标管理，截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照项目计划进度各指标均按质量完成且达到预期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绩效自评结果拟将应用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社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基本支出和项目支出的全年工作中，绩效自评结果将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琼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政府信息公开门户网站进行公开公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琼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市财政局关于开展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琼海市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绩效自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号）文件要求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实施过程中严格遵循项目管理制度及财务管理制度，加强对项目的管理和监督，确保项目实施规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确保各项考核指标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七、</w:t>
      </w:r>
      <w:bookmarkStart w:id="0" w:name="OLE_LINK1"/>
      <w:r>
        <w:rPr>
          <w:rFonts w:ascii="黑体" w:hAnsi="黑体" w:cs="黑体" w:eastAsia="黑体"/>
          <w:sz w:val="32"/>
          <w:szCs w:val="40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97940</wp:posOffset>
            </wp:positionV>
            <wp:extent cx="5264785" cy="25584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40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32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绩效自评表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dc:language>en-US</dc:language>
  <cp:lastModifiedBy>wang'bei</cp:lastModifiedBy>
  <cp:lastPrinted>2022-07-14T16:34:00Z</cp:lastPrinted>
  <dcterms:modified xsi:type="dcterms:W3CDTF">2025-05-14T01:1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2034237C4FE0BDCDF7F43133E454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WQ4N2IzNTQyMjg1ZDYwMmM3NDNiYTExNzRiNGNjY2YifQ==</vt:lpwstr>
  </property>
  <property fmtid="{D5CDD505-2E9C-101B-9397-08002B2CF9AE}" pid="5" name="commondata">
    <vt:lpwstr>commondata</vt:lpwstr>
  </property>
</Properties>
</file>