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8"/>
        <w:jc w:val="center"/>
        <w:rPr>
          <w:rFonts w:ascii="宋体" w:hAnsi="宋体" w:eastAsia="宋体" w:cs="Arial"/>
          <w:b/>
          <w:b/>
          <w:bCs/>
          <w:color w:val="000000"/>
          <w:sz w:val="44"/>
          <w:szCs w:val="44"/>
        </w:rPr>
      </w:pPr>
      <w:r>
        <w:rPr>
          <w:rFonts w:ascii="宋体" w:hAnsi="宋体" w:cs="Arial"/>
          <w:b/>
          <w:bCs/>
          <w:color w:val="000000"/>
          <w:sz w:val="44"/>
          <w:szCs w:val="44"/>
          <w:lang w:val="en-US" w:eastAsia="zh-CN"/>
        </w:rPr>
        <w:t>农村公路危旧桥、漫水涵、路改造工程</w:t>
      </w:r>
      <w:r>
        <w:rPr>
          <w:rFonts w:ascii="宋体" w:hAnsi="宋体" w:cs="Arial"/>
          <w:b/>
          <w:bCs/>
          <w:color w:val="000000"/>
          <w:sz w:val="44"/>
          <w:szCs w:val="44"/>
        </w:rPr>
        <w:t>项目</w:t>
      </w:r>
      <w:r>
        <w:rPr>
          <w:rFonts w:eastAsia="宋体" w:cs="Arial" w:ascii="宋体" w:hAnsi="宋体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Arial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Arial"/>
          <w:b/>
          <w:bCs/>
          <w:color w:val="000000"/>
          <w:sz w:val="44"/>
          <w:szCs w:val="44"/>
        </w:rPr>
        <w:t>绩效自评报告</w:t>
      </w:r>
    </w:p>
    <w:p>
      <w:pPr>
        <w:pStyle w:val="Normal"/>
        <w:spacing w:lineRule="exact" w:line="530"/>
        <w:ind w:firstLine="560"/>
        <w:rPr>
          <w:rFonts w:ascii="宋体" w:hAnsi="宋体" w:eastAsia="宋体" w:cs="Arial"/>
          <w:b/>
          <w:b/>
          <w:bCs/>
          <w:color w:val="000000"/>
          <w:sz w:val="32"/>
          <w:szCs w:val="32"/>
        </w:rPr>
      </w:pPr>
      <w:r>
        <w:rPr>
          <w:rFonts w:eastAsia="宋体" w:cs="Arial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项目基本性质、用途和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村公路危旧桥、漫水涵、路改造工程是为了消除农村公路安全隐患，改善道路交通环境和方便群众出行为目的的建设项目。项目地点涉及：大路镇、会山镇、万泉镇、阳江镇、龙江镇、石壁镇、塔洋镇、潭门镇、长坡镇，总共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危旧桥、漫水桥（涵、路）进行改造。其中危旧桥改造桥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、漫水桥（涵、路）改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。主要建设内容包括防护、桥涵、路面工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为农村公路危旧桥、漫水桥涵、路改造工程，主要目的是为了消除农村公路安全隐患，贯彻琼海市为民办实事精神，以群众切身利益为出发点，以农村建设和发展为目标，不断改善村民的出行环境。促进各项工作的开展，加快各镇区基础设施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-4"/>
          <w:w w:val="100"/>
          <w:kern w:val="2"/>
          <w:sz w:val="32"/>
          <w:szCs w:val="32"/>
          <w:lang w:val="en-US" w:eastAsia="zh-CN" w:bidi="ar-SA"/>
        </w:rPr>
        <w:t>二、综合评价结论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outlineLvl w:val="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我局已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琼海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农村公路危旧桥、漫水桥（涵、路）改造工程质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，考核结果</w:t>
      </w:r>
      <w:r>
        <w:rPr>
          <w:rFonts w:ascii="仿宋" w:hAnsi="仿宋" w:cs="仿宋" w:eastAsia="仿宋"/>
          <w:sz w:val="32"/>
          <w:szCs w:val="32"/>
        </w:rPr>
        <w:t>对照项目计划进度各指标均按质量完成且达到预期效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项目年初预算数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2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执行数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7.55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底全年实际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3.017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执行率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7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资金管理情况分析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项目年初预算数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2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执行数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7.55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全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3.017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该笔资金已全部拨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达资金已全部使用项目工程上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我局实行预算绩效目标管理，截止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对照项目计划进度各指标均按质量完成且达到预期效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3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绩效自评结果拟将应用到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我社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基本支出和项目支出的全年工作中，绩效自评结果将在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琼海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市政府信息公开门户网站进行公开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绩效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琼海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市财政局关于开展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琼海市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年绩效自评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的通知》（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海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财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监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59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号）文件要求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项目实施过程中严格遵循项目管理制度及财务管理制度，加强对项目的管理和监督，确保项目实施规范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确保各项考核指标顺利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七、</w:t>
      </w:r>
      <w:bookmarkStart w:id="0" w:name="OLE_LINK1"/>
      <w:r>
        <w:rPr>
          <w:rFonts w:ascii="黑体" w:hAnsi="黑体" w:cs="黑体" w:eastAsia="黑体"/>
          <w:sz w:val="32"/>
          <w:szCs w:val="40"/>
          <w:lang w:val="en-US" w:eastAsia="zh-CN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支出绩效自评表</w:t>
      </w:r>
      <w:r>
        <w:rPr>
          <w:rFonts w:ascii="黑体" w:hAnsi="黑体" w:cs="仿宋_GB2312" w:eastAsia="黑体"/>
          <w:bCs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42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-2310765</wp:posOffset>
            </wp:positionV>
            <wp:extent cx="5273675" cy="260477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仿宋_GB2312" w:hAnsi="仿宋_GB2312" w:eastAsia="仿宋_GB2312" w:cs="Times New Roman"/>
      <w:sz w:val="32"/>
      <w:szCs w:val="24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sz w:val="32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41:00Z</dcterms:created>
  <dc:creator>joker</dc:creator>
  <dc:description/>
  <dc:language>en-US</dc:language>
  <cp:lastModifiedBy>wang'bei</cp:lastModifiedBy>
  <cp:lastPrinted>2022-07-14T16:34:00Z</cp:lastPrinted>
  <dcterms:modified xsi:type="dcterms:W3CDTF">2025-05-14T01:10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5967B4EB64BB3BF7937666903FBB7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YWQ4N2IzNTQyMjg1ZDYwMmM3NDNiYTExNzRiNGNjY2YifQ==</vt:lpwstr>
  </property>
  <property fmtid="{D5CDD505-2E9C-101B-9397-08002B2CF9AE}" pid="5" name="commondata">
    <vt:lpwstr>commondata</vt:lpwstr>
  </property>
</Properties>
</file>