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/>
      </w:pPr>
      <w:r>
        <w:rPr>
          <w:sz w:val="32"/>
          <w:szCs w:val="32"/>
        </w:rPr>
        <w:t xml:space="preserve">附件 </w:t>
      </w:r>
      <w:r>
        <w:rPr>
          <w:sz w:val="32"/>
          <w:szCs w:val="32"/>
          <w:lang w:val="en-US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/>
      </w:pPr>
      <w:r>
        <w:rPr>
          <w:b/>
          <w:bCs/>
          <w:color w:val="000000"/>
          <w:sz w:val="44"/>
          <w:szCs w:val="44"/>
          <w:lang w:eastAsia="zh-CN"/>
        </w:rPr>
        <w:t>春节送文化下乡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情况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计划安排，在春节前夕开展送文化下乡活动，让广大人民群众共享文化发展成果。</w:t>
      </w:r>
    </w:p>
    <w:p>
      <w:pPr>
        <w:pStyle w:val="Normal"/>
        <w:numPr>
          <w:ilvl w:val="0"/>
          <w:numId w:val="2"/>
        </w:numPr>
        <w:spacing w:lineRule="exact" w:line="578"/>
        <w:ind w:left="0" w:righ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预算绩效目标和绩效指标设定情况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年度预算绩效目标是开展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送文化下乡活动。共设置产出指标、效益指标和满意度指标三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评价的目的是为了让项目支出更加规范化。对象是春节送文化下乡项目。范围是开展送文化下乡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财政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四、绩效评价指标分析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决策情况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金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程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资金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总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righ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情况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送春联下乡活动</w:t>
      </w:r>
    </w:p>
    <w:p>
      <w:pPr>
        <w:pStyle w:val="Normal"/>
        <w:numPr>
          <w:ilvl w:val="0"/>
          <w:numId w:val="0"/>
        </w:numPr>
        <w:spacing w:lineRule="exact" w:line="578"/>
        <w:ind w:left="0" w:righ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春节前夕，在社区、村委会开展送春联活动，为广大人民群众送去春节的祝福，感受党和政府的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存在的问题。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做好项目实施计划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保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使用效益。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相关建议。提出项目改进完善的意见及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算和项目实施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充分考虑项目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费用，尽量避免中途调整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追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4786" w:right="0" w:hanging="32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5426" w:right="0" w:hanging="9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琼海市文学艺术界联合会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8"/>
      <w:ind w:left="675" w:right="0" w:hanging="0"/>
      <w:jc w:val="center"/>
      <w:outlineLvl w:val="0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13:08Z</dcterms:created>
  <dc:creator>lenovo</dc:creator>
  <dc:description/>
  <dc:language>en-US</dc:language>
  <cp:lastModifiedBy>Administrator</cp:lastModifiedBy>
  <cp:lastPrinted>2024-05-28T15:35:00Z</cp:lastPrinted>
  <dcterms:modified xsi:type="dcterms:W3CDTF">2024-05-28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92FAEABD4EEDB37665D49211FA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