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琼海市文化体育中心区域内建设项目（二期）及配套设施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绩效自评报告</w:t>
      </w:r>
    </w:p>
    <w:p>
      <w:pPr>
        <w:pStyle w:val="Normal"/>
        <w:spacing w:lineRule="exact" w:line="53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基本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泳馆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项目用地面积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16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㎡，拟新建游泳馆一座，建筑面积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28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㎡，其中地上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416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㎡，地下建筑面积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64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㎡，以及室内外给排水工程、电气工程、消防工程等，和室外配套道路、围墙、生态停车场等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训练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项目用地面积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528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㎡，新建一座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米标准跑道训练场面积约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7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㎡，并配套建设看台及功能用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473.9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㎡，以及排球场 、乒乓球场以及训练场配套提升工程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泳馆生态治理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生态环境治理规模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979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㎡，建设内容包括建设内容包括提升公共空间活力，构建水生态系统建设，配套公共停车位等 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民体育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项目用地面积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68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㎡，拟设置室外篮球场 、乒乓球场 、极限运动场等，以及配套室外给排水工程、电气工程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739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年度预算绩效目标和绩效指标设定情况：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完成前期工作，进场清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完成具体进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清表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土方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决策情况：根据琼海市人民政府办公室《关于印发琼海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投资建设项目计划的通知》（海府办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要求，琼海市城市投资运营有限公司作为项目建设业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资金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专项债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执行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（主要是指财政资金）实际使用情况：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实际使用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：我司财务管理制度健全，严格按照制度执行；会计核算及账务处理严格按照《会计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财政部门有关要求执行，做到账务处理及时有依据，会计核算规范且清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组织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琼海市文化体育中心区域内建设项目（二期）及配套设施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完成施工和监理招标工作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签订施工和监理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针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琼海市文化体育中心区域内建设项目（二期）及配套设施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特殊性及重要性，我司</w:t>
      </w:r>
      <w:r>
        <w:rPr>
          <w:rFonts w:ascii="仿宋_GB2312;仿宋" w:hAnsi="仿宋_GB2312;仿宋" w:eastAsia="仿宋_GB2312;仿宋"/>
          <w:sz w:val="32"/>
          <w:szCs w:val="32"/>
        </w:rPr>
        <w:t>成立了工程现场管理机构，对项目进行全方位的管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质量方面：根据管理办法对项目参建单位严格要求，对项目实施形成了严格管控，保障项目质量达到设计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安全方面：要求监理单位建立了周安全检查制度，我方作为建设单位建立了月度安全检查制度。对于安全检查提出的问题要求施工单位及时整改并回复，监理单位监督实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截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前，项目未出现人员伤亡事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进度方面：根据现场进度和计划进度的对比，每周在监理例会上对施工单位提出要求。针对项目进度滞后的情况要求监理单位对施工单位发通知单，要求施工单位加快进度。我方并约谈施工单位领导讲明项目的重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造价控制：控制设计变更签证，对项目的投资进行了严格的把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绩效目标完成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的经济性分析：项目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执行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经过融资平衡方案测算，项目综合本息覆盖率可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的效率性分析：严格按照实施进度按工作计划进行，高质量推进该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的可持续性分析：游泳馆设计以引领发展当地全民水上运动，满足全国锦标赛、省市级比赛要求，同时适用多种运动要求为目的。将城市水体景观引入基地，消除建筑与城市间的边界感，与城市共同满足人们的需求。训练场、全民体育场地及生态治理场地，结合城市景观与文化氛围，为人们提供一个满足多种体育运动需求、适宜各类人群活动、公共服务体系完善的全民健身基地及城市景观公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绩效目标未完成情况及原因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琼海市城市投资运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800" w:firstLine="640"/>
        <w:jc w:val="right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4:00Z</dcterms:created>
  <dc:creator>hualian</dc:creator>
  <dc:description/>
  <dc:language>en-US</dc:language>
  <cp:lastModifiedBy>政府办收发员</cp:lastModifiedBy>
  <dcterms:modified xsi:type="dcterms:W3CDTF">2025-07-03T09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685D1D96F4A3F9FA228F718426A69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ZGZiMzc5ODRjNTIyY2FjMzZkMDEwZmZmYmJhNGZiOWQiLCJ1c2VySWQiOiI1ODUwODQzMDIifQ==</vt:lpwstr>
  </property>
  <property fmtid="{D5CDD505-2E9C-101B-9397-08002B2CF9AE}" pid="5" name="commondata">
    <vt:lpwstr>commondata</vt:lpwstr>
  </property>
</Properties>
</file>