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海南博鳌零碳示范区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绩效自评报告</w:t>
      </w:r>
    </w:p>
    <w:p>
      <w:pPr>
        <w:pStyle w:val="Normal"/>
        <w:spacing w:lineRule="exact" w:line="53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基本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</w:t>
      </w:r>
      <w:r>
        <w:rPr>
          <w:rFonts w:ascii="仿宋" w:hAnsi="仿宋" w:cs="仿宋" w:eastAsia="仿宋"/>
          <w:color w:val="000000"/>
          <w:sz w:val="32"/>
          <w:szCs w:val="32"/>
        </w:rPr>
        <w:t>南博鳌零碳示范区建设项目由园林景观生态化、固废资源化处理、水资源循环利用共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大类别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子项目构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建设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项目预算批复：总投资</w:t>
      </w:r>
      <w:bookmarkStart w:id="0" w:name="OLE_LINK1"/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73858408.12</w:t>
      </w:r>
      <w:bookmarkEnd w:id="0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，其中，建安费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5497138.4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，工程建设其他费用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482869.0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，预备费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2878400.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年度预算绩效目标和绩效指标设定情况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eastAsia="仿宋_GB2312;仿宋"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博鳌零碳示范区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完成总体工程形象进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决策情况：根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博鳌东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岛零碳示范区创建项目相关工作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指示精神，确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琼海市城市投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运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海南博鳌零碳示范区建设项目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业主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资金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该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专项债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截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34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执行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资金（主要是指财政资金）使用情况：截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34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资金管理情况：我司财务管理制度健全，严格按照制度执行；会计核算及账务处理严格按照《会计法》及财政部门有关要求执行，做到账务处理及时有依据，会计核算规范且清晰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" w:hAnsi="黑体" w:eastAsia="黑体" w:cs="仿宋_GB2312;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组织情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博鳌零碳示范区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EPC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施工图设计、施工总承包）合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签订监理合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签订全过程造价咨询合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管理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针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海南博鳌零碳示范区建设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特殊性及重要性，我司成立了工程现场管理机构，对项目进行全方位的管控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质量方面：根据管理办法对项目参建单位严格要求，对项目实施形成了严格管控，保障项目质量达到设计要求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安全方面：要求监理单位建立了周安全检查制度，我方作为建设单位建立了月度安全检查制度。对于安全检查提出的问题要求施工单位及时整改并回复，监理单位监督实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截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前，项目未出现人员伤亡事故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进度方面：根据现场进度和计划进度的对比，每周在监理例会上对施工单位提出要求。针对项目进度滞后的情况要求监理单位对施工单位发通知单，要求施工单位加快进度。我方并约谈施工单位领导讲明项目的重要性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造价控制：控制设计变更签证，对项目的投资进行了严格的把控。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项目绩效情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绩效目标完成情况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的经济性分析：项目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实际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34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执行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经过融资平衡方案测算，项目本息覆盖率可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的效率性分析：严格按照实施进度按工作计划进行，高质量推进该项目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的可持续性分析：博鳌零碳示范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立足“热带海洋性气候”和“建成区绿色降碳更新改造”，通过集成应用能源、建筑交通、废弃物处理等多领域深度减排技术，新建林业碳汇等高质量碳抵消措施，综合利用管理、市场等手段，开展管理机制的创新实践，在能效提升、能源种类、能源结构三方面，实现新能源发电与用电自平衡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绩效目标未完成情况及原因分析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司已根据合同及预算批复，支付了施工单位在预算批复内的所有工程量的款项费用，剩余金额需等项目完成结算后方可支付。由于施工单位结算资料上报缓慢，加之项目建设期间设计调整较多，结算审核过程中争议项较多，我司前后组织了三次结算审核对账会议，影响债券支出。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其他需要说明的问题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琼海市城市投资运营有限公司</w:t>
      </w:r>
    </w:p>
    <w:p>
      <w:pPr>
        <w:pStyle w:val="Normal"/>
        <w:numPr>
          <w:ilvl w:val="0"/>
          <w:numId w:val="0"/>
        </w:numPr>
        <w:spacing w:lineRule="exact" w:line="500"/>
        <w:ind w:right="800" w:firstLine="640"/>
        <w:jc w:val="right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bookmarkStart w:id="1" w:name="_GoBack"/>
      <w:bookmarkEnd w:id="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7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44:00Z</dcterms:created>
  <dc:creator>hualian</dc:creator>
  <dc:description/>
  <dc:language>en-US</dc:language>
  <cp:lastModifiedBy>政府办收发员</cp:lastModifiedBy>
  <dcterms:modified xsi:type="dcterms:W3CDTF">2025-07-03T09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386E35A4C45608F6FEA7FECB5E67C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ZGZiMzc5ODRjNTIyY2FjMzZkMDEwZmZmYmJhNGZiOWQiLCJ1c2VySWQiOiI1ODUwODQzMDIifQ==</vt:lpwstr>
  </property>
  <property fmtid="{D5CDD505-2E9C-101B-9397-08002B2CF9AE}" pid="5" name="commondata">
    <vt:lpwstr>commondata</vt:lpwstr>
  </property>
</Properties>
</file>