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3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琼海市人民医院医共体长坡分院门诊</w:t>
      </w:r>
    </w:p>
    <w:p>
      <w:pPr>
        <w:pStyle w:val="Normal"/>
        <w:spacing w:lineRule="exact" w:line="530"/>
        <w:jc w:val="center"/>
        <w:rPr>
          <w:color w:val="000000"/>
          <w:sz w:val="32"/>
          <w:szCs w:val="32"/>
          <w:highlight w:val="none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综合楼及附属工程绩效自评报告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仿宋_GB2312;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基本情况：项目总用地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71.46m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拟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栋地上六层、地下一层的门诊综合楼，总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13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'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其中地上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52.28m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地下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1.20m2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建筑总高度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米，为多层公共建筑。负一层设有消防水池、水泵房、消防控制室／保安室、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CT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室及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DR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室等；一层设有注射区、观察室、急诊、药房等；二层设有口腔科、检验科、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等；三层设有中医诊室、中药房等；四、五层设有医护办公室、病房、抢救室等；六层设有手术室、医办、病房、无菌室等。项目建设内容包括建筑主体的土建工程、装修工程、给排水工程、电气工程、消防工程等，以及室外给排水、电气、铺装、围墙、大门、绿化等基础设施工程，同时购置相配套的医疗，办公设备设施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总投资及资金来源：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36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建安费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68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工程建设其他费用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2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预备费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5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资金来源为专项债和市级财政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年度预算绩效目标和绩效指标设定情况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目标计划：初概批复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实际完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，召开初步设计及概算书评审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取得概算批复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仿宋_GB2312;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决策情况：根据琼海市人民政府办公室《关于印发琼海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投资建设项目计划的通知》（海府办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要求，琼海市城市投资运营有限公司作为项目建设业主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资金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该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专项债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3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执行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资金（主要是指财政资金）实际使用情况：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实际使用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3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资金管理情况：我司财务管理制度健全，严格按照制度执行；会计核算及账务处理严格按照《会计法》及财政部门有关要求执行，做到账务处理及时有依据，会计核算规范且清晰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仿宋_GB2312;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组织情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琼海市人民医院医共体长坡分院门诊综合楼及附属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市发改委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步设计及概算书评审会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管理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针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琼海市人民医院医共体长坡分院门诊综合楼及附属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特殊性及重要性，我司成立了工程现场管理机构，对项目进行全方位的管控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质量方面：根据管理办法对项目参建单位严格要求，对项目实施形成了严格管控，保障项目质量达到设计要求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安全方面：要求监理单位建立了周安全检查制度，我方作为建设单位建立了月度安全检查制度。对于安全检查提出的问题要求施工单位及时整改并回复，监理单位监督实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截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前，项目未出现人员伤亡事故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进度方面：根据现场进度和计划进度的对比，每周在监理例会上对施工单位提出要求。针对项目进度滞后的情况要求监理单位对施工单位发通知单，要求施工单位加快进度。我方并约谈施工单位领导讲明项目的重要性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造价控制：控制设计变更签证，对项目的投资进行了严格的把控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绩效目标完成情况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的经济性分析：项目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3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执行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经过融资平衡方案测算，项目综合本息覆盖率可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的效率性分析：严格按照实施进度按工作计划进行，高质量推进该项目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的可持续性分析：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琼海市人民医院医共体长坡分院门诊综合楼及附属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长坡镇卫生院医疗水平的需要，响应国家农村医保制度的需要，保障社会稳定和经济发展的需要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绩效目标未完成情况及原因分析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造成项目支出进度慢的原因：一是遴选设计单位较迟；二是红线内需拆移建筑情况未明确影响初概批复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其他需要说明的问题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琼海市城市投资运营有限公司</w:t>
      </w:r>
    </w:p>
    <w:p>
      <w:pPr>
        <w:pStyle w:val="Normal"/>
        <w:numPr>
          <w:ilvl w:val="0"/>
          <w:numId w:val="0"/>
        </w:numPr>
        <w:spacing w:lineRule="exact" w:line="500"/>
        <w:ind w:right="800" w:firstLine="640"/>
        <w:jc w:val="right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7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4:00Z</dcterms:created>
  <dc:creator>hualian</dc:creator>
  <dc:description/>
  <dc:language>en-US</dc:language>
  <cp:lastModifiedBy>政府办收发员</cp:lastModifiedBy>
  <dcterms:modified xsi:type="dcterms:W3CDTF">2025-07-03T09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44F181F1940AEA2F0AFB130E1912C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ZTEyY2ZhMzg5ZmQyMmE3MGFkZGUzZjY4M2VlOGJhMTgifQ==</vt:lpwstr>
  </property>
  <property fmtid="{D5CDD505-2E9C-101B-9397-08002B2CF9AE}" pid="5" name="commondata">
    <vt:lpwstr>commondata</vt:lpwstr>
  </property>
</Properties>
</file>