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shd w:fill="FDFDFD" w:val="clear"/>
          <w:lang w:eastAsia="zh-CN"/>
        </w:rPr>
      </w:pPr>
      <w:r>
        <w:rPr>
          <w:rFonts w:ascii="宋体" w:hAnsi="宋体" w:cs="宋体"/>
          <w:sz w:val="44"/>
          <w:szCs w:val="44"/>
          <w:shd w:fill="FDFDFD" w:val="clear"/>
          <w:lang w:eastAsia="zh-CN"/>
        </w:rPr>
        <w:t>关于申请认定</w:t>
      </w:r>
      <w:r>
        <w:rPr>
          <w:rFonts w:eastAsia="宋体" w:cs="宋体" w:ascii="宋体" w:hAnsi="宋体"/>
          <w:sz w:val="44"/>
          <w:szCs w:val="44"/>
          <w:shd w:fill="FDFDFD" w:val="clear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shd w:fill="FDFDFD" w:val="clear"/>
          <w:lang w:val="en-US" w:eastAsia="zh-CN"/>
        </w:rPr>
        <w:t>3</w:t>
      </w:r>
      <w:r>
        <w:rPr>
          <w:rFonts w:ascii="宋体" w:hAnsi="宋体" w:cs="宋体"/>
          <w:sz w:val="44"/>
          <w:szCs w:val="44"/>
          <w:shd w:fill="FDFDFD" w:val="clear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shd w:fill="FDFDFD" w:val="clear"/>
          <w:lang w:eastAsia="zh-CN"/>
        </w:rPr>
        <w:t>琼海市就业见习基地名单的公示（第</w:t>
      </w:r>
      <w:r>
        <w:rPr>
          <w:rFonts w:ascii="宋体" w:hAnsi="宋体" w:cs="宋体"/>
          <w:sz w:val="44"/>
          <w:szCs w:val="44"/>
          <w:shd w:fill="FDFDFD" w:val="clear"/>
          <w:lang w:val="en-US" w:eastAsia="zh-CN"/>
        </w:rPr>
        <w:t>二</w:t>
      </w:r>
      <w:r>
        <w:rPr>
          <w:rFonts w:ascii="宋体" w:hAnsi="宋体" w:cs="宋体"/>
          <w:sz w:val="44"/>
          <w:szCs w:val="44"/>
          <w:shd w:fill="FDFDFD" w:val="clear"/>
          <w:lang w:eastAsia="zh-CN"/>
        </w:rPr>
        <w:t>批）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DFDFD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DFDFD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DFDFD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eastAsia="zh-CN"/>
        </w:rPr>
        <w:t>《海南省人民政府印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海南省关于当前和今后一个时期进一步促进就业工作的若干措施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的通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eastAsia="zh-CN"/>
        </w:rPr>
        <w:t>》（琼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eastAsia="zh-CN"/>
        </w:rPr>
        <w:t>号）和《海南省就业见习管理暂行办法》（琼人社规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</w:rPr>
        <w:t>文件要求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eastAsia="zh-CN"/>
        </w:rPr>
        <w:t>帮助青年加强岗位锻炼、提升就业能力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eastAsia="zh-CN"/>
        </w:rPr>
        <w:t>有琼海市上埇爱贝幼儿园申请认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</w:rPr>
        <w:t>成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eastAsia="zh-CN"/>
        </w:rPr>
        <w:t>琼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</w:rPr>
        <w:t>市就业见习基地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eastAsia="zh-CN"/>
        </w:rPr>
        <w:t>，我局现对以上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家单位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</w:rPr>
        <w:t>进行公示，自觉接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eastAsia="zh-CN"/>
        </w:rPr>
        <w:t>社会监督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若公示期满无异议，我局将认定以上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家为琼海市就见习基地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DFDFD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 xml:space="preserve">注：双休日不受理来人、来电和来信反映。为便于调查核实，反映情况要实事求是，真实准确，有明确的内容。来信请署名，来电请说明真实身份及联系电话，我们将按照保密原则做好保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DFDFD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DFDFD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年琼海市申请认定就业见习基地名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shd w:fill="FDFDFD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D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DFDFD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举报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0898-62822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DFDFD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公示期限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-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DFDFD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 xml:space="preserve">62822225@163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DFDFD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DFDFD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DFDFD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琼海市就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DFDFD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DFDFD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DFDFD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#</cp:lastModifiedBy>
  <cp:lastPrinted>2022-03-22T10:57:00Z</cp:lastPrinted>
  <dcterms:modified xsi:type="dcterms:W3CDTF">2023-05-05T03:20:14Z</dcterms:modified>
  <cp:revision>2</cp:revision>
  <dc:subject/>
  <dc:title>关于申请认定琼海市就业见习基地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5FEA00D0F4C6BBE3D0E25B0A5D42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