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58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45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琼海卫公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0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被处罚人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琼海嘉积美丽汇足浴中心（统一社会信用代码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2460000MAD7R6TH4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琼海市嘉积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者：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性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年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；身份证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041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 住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省衡阳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**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　　        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本机关依法查明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排未获得有效健康合格证明的从业人员从事直接为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客服务工作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未按照规定对顾客用品用具进行清洗、消毒、保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以上事实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琼海嘉积美丽汇足浴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场所卫生许可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笔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724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卫生监督意见书》（编号：琼海卫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725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者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身份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店长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光身份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委托书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询问笔录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拍摄的照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为证。</w:t>
            </w:r>
          </w:p>
          <w:p>
            <w:pPr>
              <w:pStyle w:val="Style15"/>
              <w:spacing w:lineRule="atLeast" w:line="320" w:before="100" w:after="156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违反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公共场所卫生管理条例实施细则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第十四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规定。现依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公共场所卫生管理条例实施细则》第三十八条和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第三十六条第（二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的规定，决定予以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警告、六千元罚款的行政处罚。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（单位）应当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内将罚款足额缴纳。到期不缴纳罚款的，依据《中华人民共和国行政处罚法》第七十二条第一款第（一）项的规定，每日按罚款数额的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加处罚款，加处罚款的数额不超出罚款的数额。　　　　　　　　　　　　　　      　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你（单位）不服本行政处罚决定，可以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内向海南省卫生健康委员会或琼海市人民政府申请行政复议，也可以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月内依法向琼海市人民法院提起行政诉讼，但不得停止执行本处罚决定。逾期不申请行政复议，也不提起行政诉讼，又不履行本处罚决定的，本机关将依法申请人民法院强制执行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ind w:firstLine="45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琼海市卫生健康委员会                            </w:t>
            </w:r>
          </w:p>
          <w:p>
            <w:pPr>
              <w:pStyle w:val="Style15"/>
              <w:spacing w:lineRule="exact" w:line="300" w:before="100" w:after="156"/>
              <w:ind w:firstLine="50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/>
      </w:pPr>
      <w:r>
        <w:rPr>
          <w:rFonts w:ascii="黑体" w:hAnsi="黑体" w:eastAsia="黑体"/>
        </w:rPr>
        <w:t>中华人民共和国</w:t>
      </w:r>
      <w:r>
        <w:rPr>
          <w:rFonts w:ascii="黑体" w:hAnsi="黑体" w:eastAsia="黑体"/>
          <w:lang w:eastAsia="zh-CN"/>
        </w:rPr>
        <w:t>国家</w:t>
      </w:r>
      <w:r>
        <w:rPr>
          <w:rFonts w:ascii="黑体" w:hAnsi="黑体" w:eastAsia="黑体"/>
        </w:rPr>
        <w:t>卫生</w:t>
      </w:r>
      <w:r>
        <w:rPr>
          <w:rFonts w:ascii="黑体" w:hAnsi="黑体" w:eastAsia="黑体"/>
          <w:lang w:eastAsia="zh-CN"/>
        </w:rPr>
        <w:t>健康委员会</w:t>
      </w:r>
      <w:r>
        <w:rPr>
          <w:rFonts w:ascii="黑体" w:hAnsi="黑体" w:eastAsia="黑体"/>
        </w:rPr>
        <w:t>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51">
    <w:name w:val="_Style 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6:28Z</dcterms:created>
  <dc:creator>Administrator</dc:creator>
  <dc:description/>
  <dc:language>en-US</dc:language>
  <cp:lastModifiedBy>e米</cp:lastModifiedBy>
  <cp:lastPrinted>2024-09-06T08:51:00Z</cp:lastPrinted>
  <dcterms:modified xsi:type="dcterms:W3CDTF">2024-09-14T07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B3848EA34A19844C33713FFCCC33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