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58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45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文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琼海卫公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0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spacing w:lineRule="exact" w:line="460"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被处罚人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琼海嘉积予初的美容中心（统一社会信用代码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2460000MA5TTT122C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：琼海市嘉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性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年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；身份证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000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住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海南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口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56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　　本机关依法查明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安排未获得健康合格证明的从业人员从事直接为顾客服务工作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56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以上事实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琼海嘉积予初的美容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笔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号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80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询问笔录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卫生监督意见书》（编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618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拍摄的照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56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违反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场所卫生管理条例实施细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款的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依据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共场所卫生管理条例实施细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规定，本机关决定予以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警告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元的行政处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56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你（单位）应当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将罚款足额缴纳。到期不缴纳罚款的，依据《中华人民共和国行政处罚法》第七十二条第一款第（一）项的规定，每日按罚款数额的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加处罚款，加处罚款的数额不超出罚款的数额。　　　　　　　　　　　　　　      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56"/>
              <w:ind w:firstLine="48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如你（单位）不服本行政处罚决定，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日内向海南省卫生健康委员会或琼海市人民政府申请行政复议，也可以自收到本决定书之日起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月内依法向琼海市人民法院提起行政诉讼，但不得停止执行本处罚决定。逾期不申请行政复议，也不提起行政诉讼，又不履行本处罚决定的，本机关将依法申请人民法院强制执行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300" w:before="100" w:after="156"/>
              <w:ind w:firstLine="45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琼海市卫生健康委员会                            </w:t>
            </w:r>
          </w:p>
          <w:p>
            <w:pPr>
              <w:pStyle w:val="Style15"/>
              <w:spacing w:lineRule="exact" w:line="300" w:before="100" w:after="156"/>
              <w:ind w:firstLine="50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</w:t>
      </w:r>
      <w:r>
        <w:rPr>
          <w:rFonts w:ascii="黑体" w:hAnsi="黑体" w:eastAsia="黑体"/>
          <w:lang w:eastAsia="zh-CN"/>
        </w:rPr>
        <w:t>国家</w:t>
      </w:r>
      <w:r>
        <w:rPr>
          <w:rFonts w:ascii="黑体" w:hAnsi="黑体" w:eastAsia="黑体"/>
        </w:rPr>
        <w:t>卫生</w:t>
      </w:r>
      <w:r>
        <w:rPr>
          <w:rFonts w:ascii="黑体" w:hAnsi="黑体" w:eastAsia="黑体"/>
          <w:lang w:eastAsia="zh-CN"/>
        </w:rPr>
        <w:t>健康委员会</w:t>
      </w:r>
      <w:r>
        <w:rPr>
          <w:rFonts w:ascii="黑体" w:hAnsi="黑体" w:eastAsia="黑体"/>
        </w:rPr>
        <w:t>制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6:28Z</dcterms:created>
  <dc:creator>Administrator</dc:creator>
  <dc:description/>
  <dc:language>en-US</dc:language>
  <cp:lastModifiedBy>e米</cp:lastModifiedBy>
  <cp:lastPrinted>2024-07-10T09:29:00Z</cp:lastPrinted>
  <dcterms:modified xsi:type="dcterms:W3CDTF">2024-09-29T09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B3848EA34A19844C33713FFCCC33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