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983"/>
        <w:gridCol w:w="1934"/>
        <w:gridCol w:w="1283"/>
      </w:tblGrid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募学校名称（全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需求学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需求学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嘉积第二中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嘉积第二中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嘉积第三中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嘉积第三中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第一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实验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嘉积镇第一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嘉积镇中心学校第三小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2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琼海市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4-2025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学年银龄讲学计划招募岗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2"/>
        <w:ind w:left="0" w:hanging="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spacing w:val="-34"/>
          <w:lang w:val="en-US" w:eastAsia="zh-CN"/>
        </w:rPr>
      </w:pPr>
      <w:r>
        <w:rPr>
          <w:spacing w:val="-34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texttext">
    <w:name w:val="fulltext_text"/>
    <w:basedOn w:val="Normal"/>
    <w:qFormat/>
    <w:pPr>
      <w:widowControl/>
      <w:spacing w:lineRule="atLeast" w:line="525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15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4:23Z</dcterms:created>
  <dc:creator>Administrator</dc:creator>
  <dc:description/>
  <dc:language>en-US</dc:language>
  <cp:lastModifiedBy>Administrator</cp:lastModifiedBy>
  <dcterms:modified xsi:type="dcterms:W3CDTF">2024-10-25T0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A28B500C48CE9E63F5AD837CE18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