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琼海市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公益性岗位人员招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Dilys</cp:lastModifiedBy>
  <cp:lastPrinted>2022-04-26T14:38:00Z</cp:lastPrinted>
  <dcterms:modified xsi:type="dcterms:W3CDTF">2025-08-19T01:05:09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kMzNkZWU3YmZiM2I4NmQ0MTIxYWZhMzYxZjI4YzIiLCJ1c2VySWQiOiI0MzYwNzk3OTAifQ==</vt:lpwstr>
  </property>
  <property fmtid="{D5CDD505-2E9C-101B-9397-08002B2CF9AE}" pid="5" name="commondata">
    <vt:lpwstr>commondata</vt:lpwstr>
  </property>
</Properties>
</file>