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琼海卫公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被处罚人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琼海嘉积尚购生活超市（统一社会信用代码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92460000MA7HTLW47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；地址：琼海市嘉积镇万特广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栋一层；经营者：刘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；身份证号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32501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**********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；联系电话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86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；住址：浙江省丽水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********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　　    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机关依法查明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排未获得有效健康合格证明的从业人员从事直接为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服务工作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未按照卫生标准、规范的要求对超市的空气、微小气候、水质、采光、照明、噪声、顾客用品用具等进行卫生检测，检测每年少于一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上事实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琼海嘉积尚购生活超市营业执照复印件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公共场所卫生许可证复印件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《现场笔录》（编号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08230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《卫生监督意见书》（编号：琼海卫公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08230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号）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经营者刘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身份证复印件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店长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委身份证复印件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《询问笔录》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从业人员健康合格证明复印件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《检测报告》复印件（检测机构：海南威尔检测技术有限公司、报告编号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TS2411359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0.202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现场拍摄的照片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张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为证。</w:t>
            </w:r>
          </w:p>
          <w:p>
            <w:pPr>
              <w:pStyle w:val="Style15"/>
              <w:spacing w:lineRule="atLeast" w:line="320" w:before="100" w:after="156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公共场所卫生管理条例实施细则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款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十九条第一、二款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。现依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公共场所卫生管理条例实施细则》第三十八条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第三十六条第（一）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，决定予以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警告、二千元罚款的行政处罚。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（单位）应当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你（单位）不服本行政处罚决定，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48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</w:t>
      </w:r>
      <w:r>
        <w:rPr>
          <w:rFonts w:ascii="黑体" w:hAnsi="黑体" w:eastAsia="黑体"/>
        </w:rPr>
        <w:t>卫生</w:t>
      </w:r>
      <w:r>
        <w:rPr>
          <w:rFonts w:ascii="黑体" w:hAnsi="黑体" w:eastAsia="黑体"/>
          <w:lang w:eastAsia="zh-CN"/>
        </w:rPr>
        <w:t>健康委员会</w:t>
      </w:r>
      <w:r>
        <w:rPr>
          <w:rFonts w:ascii="黑体" w:hAnsi="黑体" w:eastAsia="黑体"/>
        </w:rPr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28Z</dcterms:created>
  <dc:creator>Administrator</dc:creator>
  <dc:description/>
  <dc:language>en-US</dc:language>
  <cp:lastModifiedBy>未定义</cp:lastModifiedBy>
  <cp:lastPrinted>2024-10-21T09:30:00Z</cp:lastPrinted>
  <dcterms:modified xsi:type="dcterms:W3CDTF">2024-10-24T09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