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家鸿物业管理有限公司（统一社会信用代码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469002665148835E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琼海市嘉积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；身份证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1227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 住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琼海市嘉积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　　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未按照规定公示游泳场所卫生检测结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琼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鸿物业管理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场所卫生许可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高危险性体育项目（游泳）备案表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笔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29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盈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托人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宇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委托书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卫生监督意见书》（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卫生监督意见书》（编号：琼卫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29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</w:t>
            </w:r>
            <w:r>
              <w:rPr>
                <w:rFonts w:cs="宋体" w:eastAsia="仿宋_GB2312"/>
                <w:sz w:val="24"/>
                <w:szCs w:val="24"/>
                <w:lang w:val="en-US" w:eastAsia="zh-CN"/>
              </w:rPr>
              <w:t>游泳池水《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复印件（报告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Y[2024-04]07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泳池水《检测报告》复印件（报告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Y[2024-04]07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业人员健康证明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1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违反了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公共场所卫生管理条例实施细则》第十九条第三款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。现依据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公共场所卫生管理条例实施细则》第三十七条第（八）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，决定予以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警告、三千元罚款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行政处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48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e米</cp:lastModifiedBy>
  <cp:lastPrinted>2024-11-11T16:45:00Z</cp:lastPrinted>
  <dcterms:modified xsi:type="dcterms:W3CDTF">2024-11-22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