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200" w:after="2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琼海市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级非物质文化遗产代表性项目名录</w:t>
      </w:r>
    </w:p>
    <w:p>
      <w:pPr>
        <w:pStyle w:val="Style15"/>
        <w:keepNext w:val="false"/>
        <w:keepLines w:val="false"/>
        <w:widowControl/>
        <w:pBdr/>
        <w:spacing w:lineRule="atLeast" w:line="300" w:before="200" w:after="20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5157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（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5157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4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5157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项）</w:t>
      </w:r>
    </w:p>
    <w:tbl>
      <w:tblPr>
        <w:tblW w:w="12910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45"/>
        <w:gridCol w:w="2134"/>
        <w:gridCol w:w="7388"/>
      </w:tblGrid>
      <w:tr>
        <w:trPr>
          <w:trHeight w:val="4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  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7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  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  目  名  称</w:t>
            </w:r>
          </w:p>
        </w:tc>
      </w:tr>
      <w:tr>
        <w:trPr>
          <w:trHeight w:val="4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u w:val="none"/>
              </w:rPr>
              <w:t>108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</w:rPr>
              <w:t>兄弟公传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聚奎塔的传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客村传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望夫亭、玉带滩传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</w:rPr>
              <w:t>圣公石传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-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C5157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土地公的故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苗族民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渔号子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南中龙舞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龙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砖瓦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东坡笠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马灯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椰胡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</w:rPr>
              <w:t>黎族传统水上交通工具制造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积鸭养殖与烹调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薏粑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椰子粑制作技艺（阳江椰子粑制作技艺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粽子制作技艺（大路粽制作技艺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苗族五色饭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鱼露制作技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苗族服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族苗族“三月三”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做公道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入宅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交流集市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诞生礼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满月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做对岁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礼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寿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宵送灯习俗（龙江元宵花灯习俗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墓祭祖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月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元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航道更路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祭祀兄弟公出海仪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val="en-US" w:eastAsia="zh-CN"/>
              </w:rPr>
              <w:t>琼海军坡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灯闹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城岛闹元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  <w:lang w:eastAsia="zh-CN"/>
              </w:rPr>
              <w:t>琼海艻习俗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none"/>
              </w:rPr>
              <w:t>苗族“盘古文”阅读及解释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0" w:before="200" w:after="200"/>
        <w:ind w:left="0" w:right="0" w:hanging="0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300" w:before="200" w:after="200"/>
        <w:ind w:left="0" w:right="0" w:firstLine="1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5157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5157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5157"/>
          <w:spacing w:val="0"/>
          <w:sz w:val="28"/>
          <w:szCs w:val="28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4:00Z</dcterms:created>
  <dc:creator>紫竹</dc:creator>
  <dc:description/>
  <dc:language>en-US</dc:language>
  <cp:lastModifiedBy>紫竹</cp:lastModifiedBy>
  <cp:lastPrinted>2023-05-06T17:19:00Z</cp:lastPrinted>
  <dcterms:modified xsi:type="dcterms:W3CDTF">2023-06-01T08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AC9C0A3D648B2ABE7400D684AFE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