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琼海市发展和改革委员会信息公开指南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为了更好地方便公民、法人和其他组织获得本单位的政务信息公开服务，按照《中华人民共和国政府信息公开条例》特编制了《琼海市发展和改革委员会政府信息公开指南》（以下简称《指南》）。本机关政府信息公开采取主动公开和依申请公开两种方式。 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一、工作机构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受理机构：琼海市发展和改革委员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办公地址：琼海市嘉积镇兴海北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发展和改革委员会办公室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办公时间：上午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:00-11: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，下午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:30-5: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（法定节假日除外） 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联系电话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898-62931959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传真电话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898-62930033 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333333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琼海市嘉积镇兴海北路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号市政府大楼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415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邮政编码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71400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898fagaiju@163.com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二、主动公开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（一）公开范围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本单位主动向社会免费公开的信息范围参见本单位编制的《琼海市发展和改革委员会信息公开目录》（简称《公开目录》）。公民、法人和其他组织可以在“琼海市政府门户网站上查阅《公开目录》。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（二）公开方式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通过网站、广播、电视、报纸等媒体公开。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其他方式。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（三）公开时限 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应当主动公开的各类政务信息产生后，本单位将在第一时间内予以公开，最迟在信息形成或者变更之日起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个工作日内予以公开。法律、法规对政府信息公开的期限另有规定的，从其规定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三、依申请公开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（一）公开范围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公民、法人和其他组织需要我委提供主动公开信息以外的政务信息，可以向本单位申请获取。除法规规定外，本单位将予以提供。本单位依申请提供信息，根据掌握该信息实际状态予以提供，不对信息、加工、统计、研究、分析或者其他处理。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（三）公开程序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（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提出申请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填写《琼海市发展和改革委员会信息公开申请表》（见附表，以下简称《申请表》）。申请表复制有效，可以在受理机构处领取。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为了提高处理申请的效率，申请人对所需信息的描述请尽量详尽、明确；若有可能，请提供该信息的标题、发布时间、文号或者其他有助于本机关确定信息载体的提示。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信函、传真申请。申请人通过信函方式提出申请的，请在信封上注明“政府信息公开申请”的字样；申请人通过传真方式提出申请的，请相应注明“政府信息公开申请”的字样。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当面申请。申请人可持相关证件到受理机构处，当场提出申请。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本单位不直接受理通过电话方式提出的申请，但申请人可以通过电话咨询相应的业务。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（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申请处理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审查。本机关收到申请后，将从形式上对申请的要件是否完备进行审查，对于要件不完备的申请予以退回，要求申请人补充或更正。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登记。对于《申请表》填写完整、提供有效身份证明的申请即时登记并出具回执。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答复。本机关将在登记之日起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个工作日内根据情况做出书面答复。如果属于本单位已经主动公开的信息，本机关中止受理申请程序。告知申请人获得信息的方式和途径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四、申请监督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公民、法人或其他组织认为本机关未依法履行政务信息公开义务的，可以向本单位投诉。认为本单位违反有关规定，侵犯其合法权益的，可以依法申请行政复议或提起行政诉讼。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投诉单位：琼海市发展和改革委员会办公室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投诉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898-62931959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办公地址：琼海市嘉积镇兴海北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71400</w:t>
      </w:r>
    </w:p>
    <w:p>
      <w:pPr>
        <w:pStyle w:val="Normal"/>
        <w:spacing w:before="156" w:after="312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琼海市发展和改革委员会信息公开目录</w:t>
      </w:r>
    </w:p>
    <w:tbl>
      <w:tblPr>
        <w:tblW w:w="102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812"/>
        <w:gridCol w:w="2162"/>
        <w:gridCol w:w="1406"/>
      </w:tblGrid>
      <w:tr>
        <w:trPr>
          <w:trHeight w:val="4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公开时限</w:t>
            </w:r>
          </w:p>
        </w:tc>
      </w:tr>
      <w:tr>
        <w:trPr>
          <w:trHeight w:val="9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机构职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发改委简介、职能配置、委领导、业务组室、下属机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网站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长期公开</w:t>
            </w:r>
          </w:p>
        </w:tc>
      </w:tr>
      <w:tr>
        <w:trPr>
          <w:trHeight w:val="109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法律依据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涉及本部门的法律法规、地方性法规、本级政府出台的政府规章或规范性文件、以本部门名义制定的规范性文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网站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长期公开</w:t>
            </w:r>
          </w:p>
        </w:tc>
      </w:tr>
      <w:tr>
        <w:trPr>
          <w:trHeight w:val="5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发展规划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长期发展战略、规划，专项规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网站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长期公开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行政执法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行政许可事项、非行政许可事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网站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长期公开</w:t>
            </w:r>
          </w:p>
        </w:tc>
      </w:tr>
      <w:tr>
        <w:trPr>
          <w:trHeight w:val="7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和服务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办事指南及依据等业务信息、服务承诺以及办理结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网站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长期公开</w:t>
            </w:r>
          </w:p>
        </w:tc>
      </w:tr>
      <w:tr>
        <w:trPr>
          <w:trHeight w:val="9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动态信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与人民群众切身利益密切相关的动态信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网站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长期公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及时公开</w:t>
            </w:r>
          </w:p>
        </w:tc>
      </w:tr>
    </w:tbl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fgw.gov.cn/" TargetMode="External"/><Relationship Id="rId3" Type="http://schemas.openxmlformats.org/officeDocument/2006/relationships/hyperlink" Target="http://www.kmfgw.gov.cn/" TargetMode="External"/><Relationship Id="rId4" Type="http://schemas.openxmlformats.org/officeDocument/2006/relationships/hyperlink" Target="http://www.kmfgw.gov.cn/" TargetMode="External"/><Relationship Id="rId5" Type="http://schemas.openxmlformats.org/officeDocument/2006/relationships/hyperlink" Target="http://www.kmfgw.gov.cn/" TargetMode="External"/><Relationship Id="rId6" Type="http://schemas.openxmlformats.org/officeDocument/2006/relationships/hyperlink" Target="http://www.kmfgw.gov.cn/" TargetMode="External"/><Relationship Id="rId7" Type="http://schemas.openxmlformats.org/officeDocument/2006/relationships/hyperlink" Target="http://www.kmfgw.gov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21:00Z</dcterms:created>
  <dc:creator>hz</dc:creator>
  <dc:description/>
  <cp:keywords/>
  <dc:language>en-US</dc:language>
  <cp:lastModifiedBy>微软用户</cp:lastModifiedBy>
  <cp:lastPrinted>2016-03-16T12:06:00Z</cp:lastPrinted>
  <dcterms:modified xsi:type="dcterms:W3CDTF">2017-12-07T06:43:00Z</dcterms:modified>
  <cp:revision>19</cp:revision>
  <dc:subject/>
  <dc:title/>
</cp:coreProperties>
</file>