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本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519" w:right="1519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AFee</cp:lastModifiedBy>
  <cp:lastPrinted>2023-08-15T19:28:00Z</cp:lastPrinted>
  <dcterms:modified xsi:type="dcterms:W3CDTF">2024-04-10T02:21:50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