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（打印时请删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委 托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兹委托我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（身份证号码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报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琼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制药工程（中级、初级）专业技术资格评审申报有关材料。有效期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托方：（单位名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盖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托时间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受委托方：（签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摁手印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托时间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-yan-雁</cp:lastModifiedBy>
  <dcterms:modified xsi:type="dcterms:W3CDTF">2025-09-29T09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85B96C63E47F485B81AA58C4EB62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IzMDAzYjY4ZTc3M2MwYTM4YTFmODU4NWU5MWIwYWMiLCJ1c2VySWQiOiI5NTQ4OTE5ODUifQ==</vt:lpwstr>
  </property>
</Properties>
</file>