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  <w:lang w:val="en"/>
                              </w:rPr>
                            </w:pPr>
                            <w:bookmarkStart w:id="6" w:name="红头"/>
                            <w:bookmarkStart w:id="7" w:name="红头1"/>
                            <w:bookmarkEnd w:id="7"/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szCs w:val="80"/>
                                <w:lang w:val="en"/>
                              </w:rPr>
                              <w:t>琼海市气象局文件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  <w:lang w:val="en"/>
                        </w:rPr>
                      </w:pPr>
                      <w:bookmarkStart w:id="8" w:name="红头"/>
                      <w:bookmarkStart w:id="9" w:name="红头1"/>
                      <w:bookmarkEnd w:id="9"/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szCs w:val="80"/>
                          <w:lang w:val="en"/>
                        </w:rPr>
                        <w:t>琼海市气象局文件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lang w:val="en"/>
                              </w:rPr>
                            </w:pPr>
                            <w:bookmarkStart w:id="10" w:name="文号"/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琼海气〔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号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lang w:val="en"/>
                        </w:rPr>
                      </w:pPr>
                      <w:bookmarkStart w:id="11" w:name="文号"/>
                      <w:r>
                        <w:rPr>
                          <w:rFonts w:ascii="仿宋_GB2312" w:hAnsi="仿宋_GB2312"/>
                          <w:lang w:val="en"/>
                        </w:rPr>
                        <w:t>琼海气〔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1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bookmarkStart w:id="12" w:name="B0001"/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琼海市气象局关于印发《琼海市气象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bookmarkStart w:id="13" w:name="B0001"/>
      <w:r>
        <w:rPr>
          <w:rFonts w:ascii="方正小标宋简体" w:hAnsi="方正小标宋简体" w:cs="宋体" w:eastAsia="方正小标宋简体"/>
          <w:sz w:val="44"/>
          <w:szCs w:val="44"/>
          <w:lang w:val="en"/>
        </w:rPr>
        <w:t>公务车辆管理实施细则》的通知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jc w:val="center"/>
        <w:textAlignment w:val="auto"/>
        <w:rPr>
          <w:rFonts w:ascii="仿宋_GB2312" w:hAnsi="仿宋_GB2312" w:eastAsia="方正小标宋简体" w:cs="宋体"/>
          <w:spacing w:val="-6"/>
          <w:sz w:val="44"/>
          <w:szCs w:val="44"/>
          <w:lang w:val="en"/>
        </w:rPr>
      </w:pPr>
      <w:r>
        <w:rPr>
          <w:rFonts w:eastAsia="方正小标宋简体" w:cs="宋体" w:ascii="仿宋_GB2312" w:hAnsi="仿宋_GB2312"/>
          <w:spacing w:val="-6"/>
          <w:sz w:val="44"/>
          <w:szCs w:val="44"/>
          <w:lang w:val="en"/>
        </w:rPr>
      </w:r>
    </w:p>
    <w:p>
      <w:pPr>
        <w:pStyle w:val="Normal"/>
        <w:spacing w:lineRule="exact" w:line="660"/>
        <w:rPr>
          <w:rFonts w:ascii="宋体" w:hAnsi="宋体" w:eastAsia="宋体" w:cs="宋体"/>
          <w:spacing w:val="-6"/>
        </w:rPr>
      </w:pPr>
      <w:bookmarkStart w:id="14" w:name="主送机关"/>
      <w:bookmarkStart w:id="15" w:name="开始"/>
      <w:bookmarkEnd w:id="15"/>
      <w:r>
        <w:rPr>
          <w:rFonts w:ascii="仿宋_GB2312" w:hAnsi="仿宋_GB2312" w:cs="宋体"/>
          <w:spacing w:val="-6"/>
          <w:lang w:val="en"/>
        </w:rPr>
        <w:t>各直属单位，各内设机构</w:t>
      </w:r>
      <w:bookmarkEnd w:id="14"/>
      <w:r>
        <w:rPr>
          <w:rFonts w:ascii="仿宋_GB2312" w:hAnsi="仿宋_GB2312" w:cs="宋体"/>
          <w:spacing w:val="-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/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为加强和规范琼海市气象局公务车辆管理，进一步提高公务车辆使用效率，推动节能减排，确保运转有序和行车安全，</w:t>
      </w:r>
      <w:r>
        <w:rPr>
          <w:rFonts w:ascii="仿宋_GB2312" w:hAnsi="仿宋_GB2312" w:cs="宋体"/>
          <w:sz w:val="32"/>
          <w:szCs w:val="32"/>
        </w:rPr>
        <w:t>根据</w:t>
      </w:r>
      <w:r>
        <w:rPr>
          <w:rFonts w:ascii="仿宋_GB2312" w:hAnsi="仿宋_GB2312" w:cs="宋体"/>
          <w:sz w:val="32"/>
          <w:szCs w:val="32"/>
          <w:lang w:val="en-US" w:eastAsia="zh-CN"/>
        </w:rPr>
        <w:t>中国气象局</w:t>
      </w:r>
      <w:r>
        <w:rPr>
          <w:rFonts w:ascii="仿宋_GB2312" w:hAnsi="仿宋_GB2312" w:cs="宋体"/>
          <w:sz w:val="32"/>
          <w:szCs w:val="32"/>
        </w:rPr>
        <w:t>《</w:t>
      </w:r>
      <w:r>
        <w:rPr>
          <w:rFonts w:ascii="仿宋_GB2312" w:hAnsi="仿宋_GB2312" w:cs="宋体"/>
          <w:sz w:val="32"/>
          <w:szCs w:val="32"/>
          <w:lang w:val="en-US" w:eastAsia="zh-CN"/>
        </w:rPr>
        <w:t>气象部门机关公务用车管理办法</w:t>
      </w:r>
      <w:r>
        <w:rPr>
          <w:rFonts w:ascii="仿宋_GB2312" w:hAnsi="仿宋_GB2312" w:cs="宋体"/>
          <w:sz w:val="32"/>
          <w:szCs w:val="32"/>
        </w:rPr>
        <w:t>》（</w:t>
      </w:r>
      <w:r>
        <w:rPr>
          <w:rFonts w:ascii="仿宋_GB2312" w:hAnsi="仿宋_GB2312" w:cs="宋体"/>
          <w:sz w:val="32"/>
          <w:szCs w:val="32"/>
          <w:lang w:val="en-US" w:eastAsia="zh-CN"/>
        </w:rPr>
        <w:t>气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宋体"/>
          <w:sz w:val="32"/>
          <w:szCs w:val="32"/>
        </w:rPr>
        <w:t>）、《</w:t>
      </w:r>
      <w:r>
        <w:rPr>
          <w:rFonts w:ascii="仿宋_GB2312" w:hAnsi="仿宋_GB2312" w:cs="宋体"/>
          <w:sz w:val="32"/>
          <w:szCs w:val="32"/>
          <w:lang w:val="en-US" w:eastAsia="zh-CN"/>
        </w:rPr>
        <w:t>海南省党政机关公务用车管理办法</w:t>
      </w:r>
      <w:r>
        <w:rPr>
          <w:rFonts w:ascii="仿宋_GB2312" w:hAnsi="仿宋_GB2312" w:cs="宋体"/>
          <w:sz w:val="32"/>
          <w:szCs w:val="32"/>
        </w:rPr>
        <w:t>》（</w:t>
      </w:r>
      <w:r>
        <w:rPr>
          <w:rFonts w:ascii="仿宋_GB2312" w:hAnsi="仿宋_GB2312" w:cs="宋体"/>
          <w:sz w:val="32"/>
          <w:szCs w:val="32"/>
          <w:lang w:val="en-US" w:eastAsia="zh-CN"/>
        </w:rPr>
        <w:t>琼办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  <w:lang w:val="en-US" w:eastAsia="zh-CN"/>
        </w:rPr>
        <w:t>和</w:t>
      </w:r>
      <w:r>
        <w:rPr>
          <w:rFonts w:ascii="仿宋_GB2312" w:hAnsi="仿宋_GB2312" w:cs="宋体"/>
          <w:sz w:val="32"/>
          <w:szCs w:val="32"/>
        </w:rPr>
        <w:t>《</w:t>
      </w:r>
      <w:r>
        <w:rPr>
          <w:rFonts w:ascii="仿宋_GB2312" w:hAnsi="仿宋_GB2312" w:cs="宋体"/>
          <w:sz w:val="32"/>
          <w:szCs w:val="32"/>
          <w:lang w:val="en-US" w:eastAsia="zh-CN"/>
        </w:rPr>
        <w:t>海南省气象局机关公务用车管理实施细则（暂行）》（气办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等相关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组织制定了《琼海市气象局公务车辆管理实施细则》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局党组会讨论通过，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205</wp:posOffset>
                </wp:positionH>
                <wp:positionV relativeFrom="paragraph">
                  <wp:posOffset>34925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琼海市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7.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琼海市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pacing w:val="-6"/>
          <w:lang w:val="en"/>
        </w:rPr>
        <w:t>2025</w:t>
      </w:r>
      <w:r>
        <w:rPr>
          <w:rFonts w:ascii="仿宋_GB2312" w:hAnsi="仿宋_GB2312"/>
          <w:spacing w:val="-6"/>
          <w:lang w:val="en"/>
        </w:rPr>
        <w:t>年</w:t>
      </w:r>
      <w:r>
        <w:rPr>
          <w:rFonts w:ascii="仿宋_GB2312" w:hAnsi="仿宋_GB2312"/>
          <w:spacing w:val="-6"/>
          <w:lang w:val="en"/>
        </w:rPr>
        <w:t>3</w:t>
      </w:r>
      <w:r>
        <w:rPr>
          <w:rFonts w:ascii="仿宋_GB2312" w:hAnsi="仿宋_GB2312"/>
          <w:spacing w:val="-6"/>
          <w:lang w:val="en"/>
        </w:rPr>
        <w:t>月</w:t>
      </w:r>
      <w:r>
        <w:rPr>
          <w:rFonts w:ascii="仿宋_GB2312" w:hAnsi="仿宋_GB2312"/>
          <w:spacing w:val="-6"/>
          <w:lang w:val="en"/>
        </w:rPr>
        <w:t>10</w:t>
      </w:r>
      <w:r>
        <w:rPr>
          <w:rFonts w:ascii="仿宋_GB2312" w:hAnsi="仿宋_GB2312"/>
          <w:spacing w:val="-6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700" w:before="0" w:after="0"/>
        <w:ind w:left="0" w:right="0" w:hanging="0"/>
        <w:contextualSpacing/>
        <w:jc w:val="center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琼海市气象局公务用车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88" w:after="288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/>
          <w:b/>
          <w:kern w:val="2"/>
          <w:sz w:val="32"/>
          <w:szCs w:val="32"/>
          <w:lang w:val="en-US" w:eastAsia="zh-CN" w:bidi="ar"/>
        </w:rPr>
        <w:t xml:space="preserve">第一条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为加强和规范琼海市气象局公务车辆管理，进一步提高公务车辆使用效率，推动节能减排，确保运转有序和行车安全，</w:t>
      </w:r>
      <w:r>
        <w:rPr>
          <w:rFonts w:ascii="仿宋_GB2312" w:hAnsi="仿宋_GB2312" w:cs="宋体"/>
          <w:sz w:val="32"/>
          <w:szCs w:val="32"/>
        </w:rPr>
        <w:t>根据</w:t>
      </w:r>
      <w:r>
        <w:rPr>
          <w:rFonts w:ascii="仿宋_GB2312" w:hAnsi="仿宋_GB2312" w:cs="宋体"/>
          <w:sz w:val="32"/>
          <w:szCs w:val="32"/>
          <w:lang w:val="en-US" w:eastAsia="zh-CN"/>
        </w:rPr>
        <w:t>中国气象局</w:t>
      </w:r>
      <w:r>
        <w:rPr>
          <w:rFonts w:ascii="仿宋_GB2312" w:hAnsi="仿宋_GB2312" w:cs="宋体"/>
          <w:sz w:val="32"/>
          <w:szCs w:val="32"/>
        </w:rPr>
        <w:t>《</w:t>
      </w:r>
      <w:r>
        <w:rPr>
          <w:rFonts w:ascii="仿宋_GB2312" w:hAnsi="仿宋_GB2312" w:cs="宋体"/>
          <w:sz w:val="32"/>
          <w:szCs w:val="32"/>
          <w:lang w:val="en-US" w:eastAsia="zh-CN"/>
        </w:rPr>
        <w:t>气象部门机关公务用车管理办法</w:t>
      </w:r>
      <w:r>
        <w:rPr>
          <w:rFonts w:ascii="仿宋_GB2312" w:hAnsi="仿宋_GB2312" w:cs="宋体"/>
          <w:sz w:val="32"/>
          <w:szCs w:val="32"/>
        </w:rPr>
        <w:t>》（</w:t>
      </w:r>
      <w:r>
        <w:rPr>
          <w:rFonts w:ascii="仿宋_GB2312" w:hAnsi="仿宋_GB2312" w:cs="宋体"/>
          <w:sz w:val="32"/>
          <w:szCs w:val="32"/>
          <w:lang w:val="en-US" w:eastAsia="zh-CN"/>
        </w:rPr>
        <w:t>气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宋体"/>
          <w:sz w:val="32"/>
          <w:szCs w:val="32"/>
        </w:rPr>
        <w:t>）、《</w:t>
      </w:r>
      <w:r>
        <w:rPr>
          <w:rFonts w:ascii="仿宋_GB2312" w:hAnsi="仿宋_GB2312" w:cs="宋体"/>
          <w:sz w:val="32"/>
          <w:szCs w:val="32"/>
          <w:lang w:val="en-US" w:eastAsia="zh-CN"/>
        </w:rPr>
        <w:t>海南省党政机关公务用车管理办法</w:t>
      </w:r>
      <w:r>
        <w:rPr>
          <w:rFonts w:ascii="仿宋_GB2312" w:hAnsi="仿宋_GB2312" w:cs="宋体"/>
          <w:sz w:val="32"/>
          <w:szCs w:val="32"/>
        </w:rPr>
        <w:t>》（</w:t>
      </w:r>
      <w:r>
        <w:rPr>
          <w:rFonts w:ascii="仿宋_GB2312" w:hAnsi="仿宋_GB2312" w:cs="宋体"/>
          <w:sz w:val="32"/>
          <w:szCs w:val="32"/>
          <w:lang w:val="en-US" w:eastAsia="zh-CN"/>
        </w:rPr>
        <w:t>琼办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  <w:lang w:val="en-US" w:eastAsia="zh-CN"/>
        </w:rPr>
        <w:t>和</w:t>
      </w:r>
      <w:r>
        <w:rPr>
          <w:rFonts w:ascii="仿宋_GB2312" w:hAnsi="仿宋_GB2312" w:cs="宋体"/>
          <w:sz w:val="32"/>
          <w:szCs w:val="32"/>
        </w:rPr>
        <w:t>《</w:t>
      </w:r>
      <w:r>
        <w:rPr>
          <w:rFonts w:ascii="仿宋_GB2312" w:hAnsi="仿宋_GB2312" w:cs="宋体"/>
          <w:sz w:val="32"/>
          <w:szCs w:val="32"/>
          <w:lang w:val="en-US" w:eastAsia="zh-CN"/>
        </w:rPr>
        <w:t>海南省气象局机关公务用车管理实施细则（暂行）》（气办发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等相关规定，结合实际，制定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细则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第二条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务车辆是指用于定向保障公务活动的机动车辆，包括机要通信车和特种作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公务车辆明确一名综合管理员及两名派车员（机关公务用车派车员和事业单位公务用车派车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公务车辆管理遵循统一管理、定向保障、经济适</w:t>
      </w:r>
      <w:r>
        <w:rPr>
          <w:rFonts w:ascii="仿宋_GB2312" w:hAnsi="仿宋_GB2312" w:cs="宋体"/>
          <w:sz w:val="32"/>
          <w:szCs w:val="32"/>
          <w:lang w:val="en-US" w:eastAsia="zh-CN"/>
        </w:rPr>
        <w:t>用节能环保原则，实行统一制度规范、分级分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局办公室全面负责公务车辆运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务车辆实行编制管理，单位车辆编制数量为车改批复保留的公务车辆数量。因新设立机构或者人员编制、工作职责增加，确需核增车辆编制的，应向省气象局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88" w:after="288"/>
        <w:ind w:left="0" w:right="0" w:hanging="0"/>
        <w:jc w:val="center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第二章  使用管理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z w:val="31"/>
          <w:szCs w:val="31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1"/>
          <w:szCs w:val="31"/>
        </w:rPr>
        <w:t>条</w:t>
      </w:r>
      <w:r>
        <w:rPr/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公务车辆运行费应严格按照“三公”经费的预算执行，不得超预算和无预算列支，不得转嫁、隐匿公务车辆运行费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第</w:t>
      </w:r>
      <w:r>
        <w:rPr>
          <w:rFonts w:ascii="黑体" w:hAnsi="黑体" w:cs="黑体" w:eastAsia="黑体"/>
          <w:color w:val="000000"/>
          <w:sz w:val="31"/>
          <w:szCs w:val="31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1"/>
          <w:szCs w:val="31"/>
        </w:rPr>
        <w:t>条</w:t>
      </w:r>
      <w:r>
        <w:rPr/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加强公务车辆使用管理，严格按照有关规定使用公务车辆，严禁公车私用、私车公养、公车借用，不得既领取公务交通补贴又违规使用公务车辆。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琼海市嘉积城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范围内公务出行，对公务人员按规定发放交通补贴，自行选择出行方式，不报销交通费用。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嘉积城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之外地区公务出行，按差旅费管理相关规定执行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嘉积城区规定行政区域四至范围为：东至嘉积镇上埇墟、南至嘉积镇万石坡、西至万泉墟、北至嘉积镇金海北路尽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宋体"/>
          <w:sz w:val="32"/>
          <w:szCs w:val="32"/>
          <w:lang w:val="en-US" w:eastAsia="zh-CN"/>
        </w:rPr>
        <w:t> 健全公务车辆使用管理制度，严格执行，加强监督，降低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（一）公务车辆实行集中统一管理、统一调度。管理试行“一车一表”申请制度，申请时需准确登记乘车人、用车时间、事由和地点，经领导批准后由派车员派车，车辆使用结束后由派车员进行收车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（二）实行公务车辆保险、维修、加油政府集中采购和定点保险、定点维修、“一车一卡”加油制度。实现“一车一卡”后，原则上不得单独报销零星油票，如需报销，需经分管领导审批，并附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（三）严格执行回单位或指定地点停放制度。节假日期间除特殊应急工作需要外，应当封存停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（四）严格公务车辆使用范围，未经批准不得在使用过程中随意变更行驶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（五）减少公务车辆长途行驶。外事接待、会议和集体活动用车可通过社会租赁方式解决。车辆租赁按照简约适度原则并据实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宋体"/>
          <w:sz w:val="32"/>
          <w:szCs w:val="32"/>
          <w:lang w:val="en-US" w:eastAsia="zh-CN"/>
        </w:rPr>
        <w:t> 加强交通安全管理，定期对驾驶员开展交通法规及文明行车等宣传教育，压减一般交通事故和交通违法行为，杜绝重大交通责任事故，及时了解驾驶员的思想状况和健康状况，消除交通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88" w:after="288"/>
        <w:ind w:left="0" w:right="0" w:hanging="0"/>
        <w:jc w:val="center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第三章  调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十一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 xml:space="preserve"> 保障派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领取公务交通补贴的人员用车：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琼海城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内公务出行的，不得申请公务车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机要通信、重大决策气象服务以及收送涉密、紧急、重要公文的，实行专车专用，不得搭乘无关人员或兼办其他公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执行防灾减灾、应急气象服务等“非一般性公务活动”任务的，不受行政区域内外限制，可以申请车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条 申请派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在不影响应急和机要通信工作公务用车的前提下，以下情况可以申请用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领取公务交通补贴的人员到需要办理特别通行证且难以停车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市委市政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办公区参加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里召开的会议，为保证按时参加会议，可以申请使用公务用车，并按规定缴纳交通费（参照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琼海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气象局关于规范差旅伙食费和市内交通费收交规定的通知》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符合我局公务接待规定的接待对象（含中国气象局、省气象局人员来我局检查、指导、调研、考察工作的，或外市县气象局人员来我局进行业务交流、学术交流的），可以申请安排公务车辆接待，并按规定缴纳交通费（参照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琼海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气象局关于规范差旅伙食费和市内交通费收交规定的通知》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四）其他特殊情况确需用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 xml:space="preserve">条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派车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/>
          <w:b w:val="false"/>
          <w:kern w:val="2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符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合保障或申请派车规定的用车人员，须事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通过公务用车管理系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填写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用车申请单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》，由分管领导审批，办公室派车。不按规定办理申请，不得派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遇紧急情况，可边报告边出车，并于事后及时补办派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8" w:after="288"/>
        <w:ind w:left="0" w:right="0" w:hanging="0"/>
        <w:jc w:val="center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第四章  车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  办公室要建立公务用车管理台账，加强证照档案的保存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车辆基本信息档案。建立一车一档，将车辆号牌、购置时间、车型等原始信息、年检情况、年度里程、历次车辆维修与保养情况、维修与保养地点、车况性能等实时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车辆运行费用档案。按月或季对车辆行驶里程、油耗、过路过桥、保险、维修、人员经费等费用进行登记，定期分析，有效控制各类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宋体"/>
          <w:b/>
          <w:color w:val="FF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实行公务用车保险、维修、保养、加油政府集中采购和定点保险、定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维修制度。车辆需要维修保养时，首先由办公室提出维修保养申请，填写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"/>
        </w:rPr>
        <w:t>琼海市气象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公务用车维修报告单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，附上定点修理厂报价单，然后经分管局领导审批后（维修费用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元及以上，需经局党组会议讨论通过），方可进入定点修理厂维修，未经批准不允许擅自送修。维修结束后通过公务用车管理系统填写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车辆费用申请》申请维修费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车辆定点修理厂每年选定一次，由局办公室实地考查后确定。定点维修厂必须与本单位距离较近，原则上不超过半小时车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 xml:space="preserve">  车辆在维修时发现新问题，需要更换新零件及增加费用时，也应按程序（参照第十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条）报批后方可维修。车辆因公外出，原则上不得在外地维修，如有特殊情况，非修不可的，预先口头按程序报告，同意后方可维修，回来后要及时补办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七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 xml:space="preserve">  车辆维修完毕后，由送修驾驶员对送修车辆逐项检查验收后签字提车。车辆维修费用报销原则上实现一单一结，不得（除洗车、零星保养等小面额支出外）累计结算，并严格按财务报销要求提供完整的报销单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>八</w:t>
      </w:r>
      <w:r>
        <w:rPr>
          <w:rFonts w:ascii="仿宋_GB2312" w:hAnsi="仿宋_GB2312" w:cs="仿宋_GB2312"/>
          <w:b/>
          <w:kern w:val="2"/>
          <w:sz w:val="32"/>
          <w:szCs w:val="32"/>
          <w:lang w:val="en-US" w:eastAsia="zh-CN" w:bidi="ar"/>
        </w:rPr>
        <w:t xml:space="preserve">条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公务用车更新和处置，以及更新配备标准，按照《气象部门机关公务用车管理办法》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88" w:after="288"/>
        <w:ind w:left="0" w:right="0" w:hanging="0"/>
        <w:jc w:val="center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第五章  驾驶员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第十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九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 xml:space="preserve">条  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驾驶员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驾驶人须持有合法的驾驶证，一年以下实际驾龄需通过单位内部考核方可用车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 xml:space="preserve">遵章守纪，文明行车，严格执行交通安全法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Arial;Times New Roman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>厉行节约，力戒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Arial;Times New Roman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驾驶人用车前应对车辆状况进行检查（水箱、油量、机油、煞车油、电瓶液、轮胎、外观等），如发现故障、配件失窃或损坏等情况，应立即报告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Arial;Times New Roman"/>
          <w:kern w:val="0"/>
          <w:sz w:val="32"/>
          <w:szCs w:val="32"/>
          <w:lang w:val="en-US" w:eastAsia="zh-CN" w:bidi="ar"/>
        </w:rPr>
        <w:t>（五）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驾驶人应爱护车辆，保证车辆和证件完好，保持车内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二十</w:t>
      </w:r>
      <w:r>
        <w:rPr>
          <w:rFonts w:ascii="仿宋_GB2312" w:hAnsi="仿宋_GB2312" w:cs="宋体"/>
          <w:b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 w:bidi="ar"/>
        </w:rPr>
        <w:t xml:space="preserve">  驾驶员违反交通规则受处罚的，自行承担相应责任；不服从管理，违反单位规章制度的，是正式员工的依据相关管理规定予以处理；是聘用人员的依据双方签订的合同，给予诫勉谈话直至辞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88" w:after="288"/>
        <w:ind w:left="0" w:right="0" w:hanging="0"/>
        <w:jc w:val="center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第六章  监督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/>
          <w:b/>
          <w:kern w:val="0"/>
          <w:sz w:val="32"/>
          <w:szCs w:val="32"/>
          <w:lang w:val="en-US" w:eastAsia="zh-CN" w:bidi="ar"/>
        </w:rPr>
        <w:t>第二十</w:t>
      </w:r>
      <w:r>
        <w:rPr>
          <w:rFonts w:ascii="仿宋_GB2312" w:hAnsi="仿宋_GB2312" w:cs="宋体"/>
          <w:b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宋体"/>
          <w:b/>
          <w:kern w:val="0"/>
          <w:sz w:val="32"/>
          <w:szCs w:val="32"/>
          <w:lang w:val="en-US" w:eastAsia="zh-CN" w:bidi="ar"/>
        </w:rPr>
        <w:t xml:space="preserve">条 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"/>
        </w:rPr>
        <w:t>严格执行公务用车配备使用管理各项规定，有下列情形之一的，依纪依法追究相关人员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违反规定将公务用车登记在下属单位、企业或者个人名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公车私用、私车公养，或者既领取公务交通补贴又违规使用公务用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换用、借用、占用下属单位或者其他单位和个人的车辆，或者擅自接受企事业单位和个人赠送车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四）挪用或者固定给个人使用机要通信等公务用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五）为公务用车增加高档配置或者豪华内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六）在车辆维修等费用中虚列名目或者夹带其他费用，为非本单位车辆报销运行维护费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七）违规处置公务用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八）有其他违反公务用车配备使用管理规定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88" w:after="288"/>
        <w:ind w:left="0" w:right="0" w:hanging="0"/>
        <w:jc w:val="center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第七章  附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/>
          <w:spacing w:val="-6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 w:bidi="ar"/>
        </w:rPr>
        <w:t>第二十</w:t>
      </w:r>
      <w:r>
        <w:rPr>
          <w:rFonts w:ascii="仿宋_GB2312" w:hAnsi="仿宋_GB2312" w:cs="宋体"/>
          <w:b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 w:bidi="ar"/>
        </w:rPr>
        <w:t xml:space="preserve">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实施细则由琼海市气象局办公室负责解释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自印发之日起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原《琼海市气象局公务车辆使用管理办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》同时废止。</w:t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bookmarkStart w:id="16" w:name="落款"/>
      <w:bookmarkStart w:id="17" w:name="落款单位"/>
      <w:bookmarkStart w:id="18" w:name="附件名称"/>
      <w:bookmarkStart w:id="19" w:name="附件"/>
      <w:bookmarkEnd w:id="16"/>
      <w:bookmarkEnd w:id="17"/>
      <w:bookmarkEnd w:id="18"/>
      <w:bookmarkEnd w:id="19"/>
      <w:r>
        <w:rPr>
          <w:rFonts w:cs="仿宋_GB2312" w:ascii="仿宋_GB2312" w:hAnsi="仿宋_GB2312"/>
          <w:spacing w:val="-6"/>
        </w:rPr>
        <w:t xml:space="preserve">                                    </w:t>
      </w:r>
    </w:p>
    <w:p>
      <w:pPr>
        <w:pStyle w:val="Normal"/>
        <w:snapToGrid w:val="false"/>
        <w:spacing w:lineRule="exact" w:line="576"/>
        <w:rPr>
          <w:rFonts w:ascii="仿宋_GB2312" w:hAnsi="仿宋_GB2312"/>
          <w:lang w:val="en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20" w:name="结束"/>
      <w:bookmarkEnd w:id="20"/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"/>
        </w:rPr>
      </w:pPr>
      <w:r>
        <w:rPr>
          <w:rFonts w:ascii="仿宋_GB2312" w:hAnsi="仿宋_GB2312"/>
          <w:spacing w:val="-6"/>
          <w:lang w:val="en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21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21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22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22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442970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bookmarkStart w:id="23" w:name="版记"/>
                            <w:r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  <w:t>琼海市气象局办公室</w:t>
                            </w:r>
                            <w:bookmarkEnd w:id="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 w:eastAsia="zh-CN"/>
                        </w:rPr>
                      </w:pPr>
                      <w:bookmarkStart w:id="24" w:name="版记"/>
                      <w:r>
                        <w:rPr>
                          <w:sz w:val="28"/>
                          <w:szCs w:val="28"/>
                          <w:lang w:val="en" w:eastAsia="zh-CN"/>
                        </w:rPr>
                        <w:t>琼海市气象局办公室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  <w:bookmarkStart w:id="25" w:name="是否公开"/>
                            <w:bookmarkStart w:id="26" w:name="是否公开"/>
                            <w:bookmarkEnd w:id="2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  <w:bookmarkStart w:id="27" w:name="是否公开"/>
                      <w:bookmarkStart w:id="28" w:name="是否公开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;微软雅黑" w:hAnsi="Calibri;微软雅黑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1:00Z</dcterms:created>
  <dc:creator>琼海局文秘:排版</dc:creator>
  <dc:description/>
  <dc:language>en-US</dc:language>
  <cp:lastModifiedBy>琼海局文秘:排版</cp:lastModifiedBy>
  <dcterms:modified xsi:type="dcterms:W3CDTF">2025-03-11T09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M_INFO_ID">
    <vt:lpwstr/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