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姓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岗位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本次招聘公告，理解并认可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所填报名信息准确、有效，并对照简章与本人情况认真核对无误。凭本人准考证、有效期内二代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有报考专业要求的职位，保证做到对本人所学专业与职业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名（手写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 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1:58Z</dcterms:created>
  <dc:creator>Administrator</dc:creator>
  <dc:description/>
  <dc:language>en-US</dc:language>
  <cp:lastModifiedBy>Administrator</cp:lastModifiedBy>
  <dcterms:modified xsi:type="dcterms:W3CDTF">2023-12-26T08:45:53Z</dcterms:modified>
  <cp:revision>0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6581D0EF4FE6B95C14FBBBDED0F8_12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