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8" w:hanging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8" w:hanging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考岗位：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（手写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王婷婷</cp:lastModifiedBy>
  <dcterms:modified xsi:type="dcterms:W3CDTF">2025-08-22T03:53:28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6581D0EF4FE6B95C14FBBBDED0F8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