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仿宋_GB2312" w:hAnsi="仿宋_GB2312" w:eastAsia="仿宋_GB2312" w:cs="楷体_GB2312;楷体"/>
          <w:sz w:val="32"/>
          <w:szCs w:val="32"/>
        </w:rPr>
      </w:pPr>
      <w:r>
        <w:rPr>
          <w:rFonts w:eastAsia="仿宋_GB2312" w:cs="楷体_GB2312;楷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仿宋_GB2312" w:hAnsi="仿宋_GB2312" w:eastAsia="仿宋_GB2312" w:cs="楷体_GB2312;楷体"/>
          <w:sz w:val="32"/>
          <w:szCs w:val="32"/>
        </w:rPr>
      </w:pPr>
      <w:r>
        <w:rPr>
          <w:rFonts w:eastAsia="仿宋_GB2312" w:cs="楷体_GB2312;楷体" w:ascii="仿宋_GB2312" w:hAnsi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rPr>
          <w:rFonts w:ascii="仿宋_GB2312" w:hAnsi="仿宋_GB2312" w:eastAsia="仿宋_GB2312" w:cs="楷体_GB2312;楷体"/>
          <w:sz w:val="32"/>
          <w:szCs w:val="32"/>
        </w:rPr>
      </w:pPr>
      <w:r>
        <w:rPr>
          <w:rFonts w:eastAsia="仿宋_GB2312" w:cs="楷体_GB2312;楷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楷体_GB2312;楷体"/>
          <w:sz w:val="32"/>
          <w:szCs w:val="32"/>
          <w:u w:val="none"/>
          <w:lang w:eastAsia="zh-CN"/>
        </w:rPr>
      </w:pPr>
      <w:r>
        <w:rPr>
          <w:rFonts w:eastAsia="仿宋_GB2312" w:cs="楷体_GB2312;楷体" w:ascii="仿宋_GB2312" w:hAnsi="仿宋_GB2312"/>
          <w:sz w:val="32"/>
          <w:szCs w:val="32"/>
          <w:u w:val="none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20.65pt;margin-top:10.25pt;width:375.5pt;height:49.3pt;mso-wrap-style:none;v-text-anchor:middle" type="_x0000_t136">
            <v:path textpathok="t"/>
            <v:textpath on="t" fitshape="t" string="琼海市普法依法治理领导小组办公室" style="font-family:&quot;宋体&quot;;font-size:12pt"/>
            <v:fill o:detectmouseclick="t" type="solid" color2="aqua"/>
            <v:stroke color="red" weight="12600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仿宋_GB2312" w:hAnsi="仿宋_GB2312" w:cs="楷体_GB2312;楷体" w:eastAsia="仿宋_GB2312"/>
          <w:sz w:val="32"/>
          <w:szCs w:val="32"/>
        </w:rPr>
        <w:t>海普治办〔</w:t>
      </w:r>
      <w:r>
        <w:rPr>
          <w:rFonts w:eastAsia="仿宋_GB2312" w:cs="楷体_GB2312;楷体" w:ascii="仿宋_GB2312" w:hAnsi="仿宋_GB2312"/>
          <w:sz w:val="32"/>
          <w:szCs w:val="32"/>
        </w:rPr>
        <w:t>20</w:t>
      </w:r>
      <w:r>
        <w:rPr>
          <w:rFonts w:eastAsia="仿宋_GB2312" w:cs="楷体_GB2312;楷体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楷体_GB2312;楷体" w:eastAsia="仿宋_GB2312"/>
          <w:sz w:val="32"/>
          <w:szCs w:val="32"/>
        </w:rPr>
        <w:t>〕</w:t>
      </w:r>
      <w:r>
        <w:rPr>
          <w:rFonts w:cs="楷体_GB2312;楷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楷体_GB2312;楷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62560</wp:posOffset>
                </wp:positionV>
                <wp:extent cx="5352415" cy="635"/>
                <wp:effectExtent l="9525" t="9525" r="9525" b="1016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524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2.8pt" to="421.7pt,12.8pt" ID="直接连接符 1" stroked="t" o:allowincell="f" style="position:absolute;flip:y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印发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《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琼海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普法依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治理工作要点》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w w:val="100"/>
          <w:sz w:val="32"/>
          <w:szCs w:val="32"/>
        </w:rPr>
        <w:t>各镇党委和人民政府，彬村山华侨经济区</w:t>
      </w:r>
      <w:r>
        <w:rPr>
          <w:rFonts w:ascii="仿宋_GB2312" w:hAnsi="仿宋_GB2312" w:cs="仿宋_GB2312" w:eastAsia="仿宋_GB2312"/>
          <w:color w:val="000000"/>
          <w:spacing w:val="-6"/>
          <w:w w:val="100"/>
          <w:sz w:val="32"/>
          <w:szCs w:val="32"/>
          <w:lang w:eastAsia="zh-CN"/>
        </w:rPr>
        <w:t>工委和管委会</w:t>
      </w:r>
      <w:r>
        <w:rPr>
          <w:rFonts w:ascii="仿宋_GB2312" w:hAnsi="仿宋_GB2312" w:cs="仿宋_GB2312" w:eastAsia="仿宋_GB2312"/>
          <w:color w:val="000000"/>
          <w:spacing w:val="-6"/>
          <w:w w:val="100"/>
          <w:sz w:val="32"/>
          <w:szCs w:val="32"/>
        </w:rPr>
        <w:t>，市委各部门，市级国家机关各部门，各人民团体</w:t>
      </w:r>
      <w:r>
        <w:rPr>
          <w:rFonts w:ascii="仿宋_GB2312" w:hAnsi="仿宋_GB2312" w:cs="仿宋_GB2312" w:eastAsia="仿宋_GB2312"/>
          <w:color w:val="000000"/>
          <w:spacing w:val="-6"/>
          <w:w w:val="1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6"/>
          <w:w w:val="100"/>
          <w:sz w:val="32"/>
          <w:szCs w:val="32"/>
        </w:rPr>
        <w:t>企事业</w:t>
      </w:r>
      <w:r>
        <w:rPr>
          <w:rFonts w:ascii="仿宋_GB2312" w:hAnsi="仿宋_GB2312" w:cs="仿宋_GB2312" w:eastAsia="仿宋_GB2312"/>
          <w:color w:val="000000"/>
          <w:spacing w:val="-6"/>
          <w:w w:val="100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color w:val="000000"/>
          <w:spacing w:val="-6"/>
          <w:w w:val="1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琼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市普法依法治理工作要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》印发给你们，</w:t>
      </w:r>
      <w:r>
        <w:rPr>
          <w:rFonts w:ascii="仿宋_GB2312" w:hAnsi="仿宋_GB2312" w:cs="仿宋_GB2312" w:eastAsia="仿宋_GB2312"/>
          <w:sz w:val="32"/>
          <w:szCs w:val="32"/>
        </w:rPr>
        <w:t>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合工作实际，认真贯彻落实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联系人：王燕平；联系电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2822557;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琼海市普法依法治理领导小组办公室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琼海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普法依法治理工作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023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是全面贯彻落实党的二十大精神的开局之年，是推进海南自贸港封关运作的关键之年，也是“八五”普法规划实施的中期之年，做好普法依法治理工作意义重大。要坚持以习近平新时代中国特色社会主义思想为指导，全面贯彻党的二十大精神，深入学习宣传贯彻习近平法治思想，认真落实省第八次党代会精神，加大全民普法力度，推进社会主义法治文化建设，深化基层依法治理，抓好中期检查评估，推动“八五”普法规划进一步落实，努力使尊法学法守法在全社会蔚然成风，为加快自贸港建设营造良好法治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一、坚持政治统领，深入学习贯彻习近平法治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入学习宣传党的二十大精神。把学习贯彻党的二十大精神作为首要政治任务，作为贯穿年度普法依法治理工作的主线，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家机关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、系统、深入学习，完整、准确、全面领会党的二十大精神。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</w:rPr>
        <w:t>发挥好各类基层普法阵地作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挥好各类基层普法阵地、宣讲队伍作用，深入宣讲习近平法治思想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引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家机关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高政治判断力、政治领悟力、政治执行力，切实把思想和行动统一到党的二十大精神上来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责任单位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委组织部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委宣传部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司法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守法普法协调小组办公室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普治办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;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配合单位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各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镇（区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直各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入学习宣传习近平法治思想。把习近平法治思想列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镇（区）各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理论学习中心组学习内容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定期开展专题党课教育活动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列为党校必修课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纳入党校培训班的教学安排，作为新录用公务员、新任干部的培训内容。积极发挥新媒体及法治公园、法治广场等普法阵地作用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动习近平法治思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习宣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机关、进乡村、进社区、进校园、进企业、进军营、进网络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责任单位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委宣传部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市委党校、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委网信办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市司法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守法普法协调小组办公室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普治办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;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配合单位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各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镇（区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直各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化习近平法治思想宣传解读。发挥省、市县普法讲师团、各类基层普法阵地作用，运用各类媒体和平台，通过多种形式，推动习近平法治思想学习宣传入脑入心、走深走实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责任单位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委宣传部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市司法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守法普法协调小组办公室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普治办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;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配合单位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各镇（区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直各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、突出重点内容，着力营造良好法治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深入推进宪法学习宣传。开展宪法宣传教育，依法开展宪法宣誓，组织好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023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·4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宪法日和“宪法宣传周”集中宣传，弘扬宪法精神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责任单位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委宣传部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市司法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守法普法协调小组办公室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普治办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;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配合单位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各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镇（区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直各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入推进民法典学习宣传。以“美好生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民法典相伴”为主题，组织开展民法典宣传月活动。在加强社会面宣传的同时，以“民法典进乡村”为重点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动民法典走到群众身边、走进群众心里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责任单位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委宣传部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市司法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守法普法协调小组办公室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普治办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农业农村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团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委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;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配合单位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各镇（区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直各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入推进海南自由贸易港法学习宣传。深化海南自由贸易港法“五进”活动，分层分类加强海南自由贸易港法及其配套法规的普法宣讲，重点开展海南自由贸易港法进校园、进重点园区活动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责任单位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委宣传部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司法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守法普法协调小组办公室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普治办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教育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局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;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配合单位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各镇（区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直各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入宣传与群众生产生活密切相关的法律法规。围绕服务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济社会发展大局，部署深化“法律六进”，扎实开展基层普法。各有关部门要结合各类重要时间节点，广泛宣传维护国家安全、促进民族团结、生态环境保护、科技文化建设以及教育、宗教、就业、金融、反有组织犯罪、反电信网络诈骗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防范和处置非法集资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依法惩治行贿违法犯罪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交通、消防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水利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全生产、社会保障、节能环保、医疗卫生、生物安全、公共卫生安全、防灾减灾救灾、突发事件应急管理等方面的法律法规，引导全社会依法行动、依法办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责任单位：市直各有关单位；配合单位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各镇（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入推进党内法规学习宣传。推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单位各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党章、准则、条例等党内法规列入党组织“三会一课”学习内容，纳入国家机关普法责任清单，结合在全党开展的主题教育，深入学习宣传党内法规，促进党内法规学习宣传常态化、制度化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责任单位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委组织部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委宣传部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委直属机关工委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;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配合单位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各镇（区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直各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三、突出重点对象，持续提升公民法治素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突出国家工作人员学法用法。抓住“关键少数”，建立领导干部应知应会法律法规清单制度。落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党委（党组）理论中心组学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国家工作人员日常学法、法治培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利用学习强国海南平台、海南省干部在线学习中心、海南智慧普法云平台等开展国家工作人员在线学法，引导国家工作人员增强法治观念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推动国家工作人员旁听庭审常态化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各镇（区）各部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每年通过现场或网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中国庭审公开网等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至少旁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次法庭庭审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责任单位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市委组织部、市委宣传部、市委党校、市法院、市检察院、市普治办、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直各单位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、各镇（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突出青少年法治宣传教育。结合未成年人保护和违法犯罪预防“护苗”行动，广泛开展宪法、民法典、海南自由贸易港法、未成年人保护法、预防未成年人犯罪法、海南省未成年人保护和预防犯罪规定等普法宣传进校园，持续开展“学宪法讲宪法”、国家宪法日“宪法晨读”、模拟法庭等活动，教育引导青少年从小养成尊法守法习惯。贯彻落实《中小学法治副校长聘任与管理办法》，选优配齐法治副校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挥法治副校长作用。注重未成年人心理健康促进、宣传、关爱，做好预防校园“欺凌”工作。整合和动员社会力量协同推进青少年法治教育基地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由市司法局牵头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院、检察院、公安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交运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生态环保、应急、消防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部门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配合将普法内容融入青少年法治教育基地建设规划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断完善教育的内容与形式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积极开展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青少年法治教育基地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责任单位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市委政法委、市生态环境局、市财政局、市教育局、市公安局、市司法局、市交运局、市应急管理局、市法院、市检察院、团市委、市妇联、市消防支队、各镇（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层分类分众开展法治宣传教育。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谁执法谁普法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谁普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谁服务谁普法”主体责任，组织开展法律进企业、进乡村、进社区活动。加强退役军人、妇女、残疾人、老年人、农民工等群体法治教育，提高其依法办事、依法维权的意识和能力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织开展法律进园区活动，深入大路农产品深加工区、潭门海产品加工区、富海创新产业园区，对园区企业进行精准化、精细化“法治体检”，营造良好法治营商环境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责任单位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市市场监督管理局、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农业农村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民政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退役军人事务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人力资源和社会保障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妇联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残联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、市工商联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;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配合单位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各镇（区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直各有关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四、深化融合发展，合力推进法治文化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进法治文化阵地建设。按照资源整合、功能融合，加强与其他基层阵地建设的统筹结合，建好用好法治公园、长廊、广场和法治宣传专栏、橱窗等阵地，年内每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至少建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法治宣传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长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级打造法治文化公园，依托万泉河带状公园添加法治雕塑、宣传长廊等，打造市级万泉河法治文化公园；依托白水磉中共琼崖特委第一次扩大会议旧址，打造村级法治文化公园，推动我市法治文化建设再上新台阶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责任单位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委宣传部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农业农村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司法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民政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局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;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配合单位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各镇（区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直各有关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丰富群众法治文化生活。组织参加第十九届全国法治动漫微视频征集展播活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结合文化科技卫生“三下乡”活动和重大节庆日、法律法规实施日等时间节点，依托图书馆、博物馆、文化馆、美术馆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新时代文明实践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所、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公共文化服务阵地，开展法治图书阅读、法治故事宣讲、法治文艺表演、法治书画展览等群众性法治文化活动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责任单位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委宣传部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委网信办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司法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局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;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配合单位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各镇（区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直各有关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化法治文化传播。履行行业主管部门责任，积极推动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级各类新闻媒体践行公益普法责任，发挥好新媒体平台的互动功能，提高媒体公益普法宣传内容频次和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鼓励各级各部门通过新媒体平台以短、灵、快的微宣讲、微视频、微故事、微电影等形式进行普法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责任单位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市委宣传部、市融媒体中心；配合单位：各镇（区）、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直各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有关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单位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、电信、移动、联通三大运营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坚持普治并举，推进多层次多领域依法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化基层依法治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海南省民主法治示范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施细则》，加强示范创建工作，做好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获评“全国民主法治示范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复核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谋划下一年度“民主法治示范村”创建工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“法律明白人”遴选、培训、管理和使用，年内所有行政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辖的每个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民小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然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至少培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“法律明白人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责任单位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司法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民政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农业农村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乡村振兴局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;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配合单位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各镇（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进行业依法治理。深化依法治校，加强校园及周边环境依法治理。深化依法治企，结合企业合规建设，加强企业经营管理人员法治培训。深化依法治网，加强互联网法律普法，贯彻实施个人信息保护法，推动互联网企业依法依规经营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责任单位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委网信办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、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教育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工商联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;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配合单位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各镇（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强化责任落实，推动普法依法治理工作创新创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强协调联动。筹备召开市委全面依法治市委员会守法普法协调小组会议，指导各镇（区）各部门实施好本地本部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五”普法规划，统筹推进普法依法治理工作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责任单位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市守法普法协调小组办公室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;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配合单位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各镇（区），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直各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压实普法责任。市普治办要加强对全市普法工作的“统筹、协调、指导、检查、考核”的职能职责职权，加大对各级各部门落实普法责任的考核力度，进一步推动普法责任落实。开展第二届琼海市国家机关“谁执法谁普法”履职报告评议活动。充分发挥法学教师、律师等群体的专业优势，开展公益普法。推动普法责任制全面落实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责任单位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市守法普法协调小组办公室、市普治办、市司法局、团市委、市教育局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;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配合单位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各镇（区），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直各有关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展以案释法。大力开展法官、检察官、刑事侦查人员、行政执法人员、律师等以案释法活动，充分利用身边案例释法说理，增强普法的亲和力和有效性。继续推行全程说理式执法，把普法融入案件受理、调查取证、案件审理、告知听证、处罚决定、处罚执行等执法活动全过程。针对当前网络热点问题和事件，组织执法司法人员和专家学者进行权威法律解读，正确引导法治舆论。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责任单位：市法院、市检察院、市公安局、市司法局等按职责负责，市直其他各部门根据职能工作配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做好中期督导。根据省“八五”普法规划、省人大常委会决议要求和全国统一部署，组织开展“八五”普法中期督导，做好“八五”普法中期成果宣传。组织推荐全国“八五”普法中期先进集体和先进个人，通报表扬全省先进集体和先进个人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责任单位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市委宣传部、市司法局、市守法普法协调小组办公室、市普治办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配合单位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各镇（区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，市直各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重要时间节点普法宣传任务分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rPr>
          <w:color w:val="000000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ascii="方正小标宋简体" w:hAnsi="方正小标宋简体" w:cs="Times New Roman" w:eastAsia="方正小标宋简体"/>
          <w:color w:val="000000"/>
          <w:kern w:val="2"/>
          <w:sz w:val="40"/>
          <w:szCs w:val="4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0"/>
          <w:szCs w:val="40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0"/>
          <w:szCs w:val="40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0"/>
          <w:szCs w:val="40"/>
          <w:lang w:val="en-US" w:eastAsia="zh-CN" w:bidi="ar"/>
        </w:rPr>
        <w:t>年重要时间节点普法宣传任务分工表</w:t>
      </w:r>
    </w:p>
    <w:tbl>
      <w:tblPr>
        <w:tblW w:w="9400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94"/>
        <w:gridCol w:w="2264"/>
        <w:gridCol w:w="3322"/>
        <w:gridCol w:w="1800"/>
      </w:tblGrid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份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日期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节日名称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宣传主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责任单位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国际妇女节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妇女权益保护法律法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市妇联</w:t>
            </w:r>
          </w:p>
        </w:tc>
      </w:tr>
      <w:tr>
        <w:trPr>
          <w:trHeight w:val="51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植树节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森林保护法律法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市自然资源和规划局</w:t>
            </w:r>
          </w:p>
        </w:tc>
      </w:tr>
      <w:tr>
        <w:trPr>
          <w:trHeight w:val="55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国际消费者权益日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消费者权益保护法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市市场监管局</w:t>
            </w:r>
          </w:p>
        </w:tc>
      </w:tr>
      <w:tr>
        <w:trPr>
          <w:trHeight w:val="44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世界森林日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森林法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市林业局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世界水日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水法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市水务局</w:t>
            </w:r>
          </w:p>
        </w:tc>
      </w:tr>
      <w:tr>
        <w:trPr>
          <w:trHeight w:val="50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世界气象日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气象法律法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市气象局</w:t>
            </w:r>
          </w:p>
        </w:tc>
      </w:tr>
      <w:tr>
        <w:trPr>
          <w:trHeight w:val="67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-2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中国水周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水法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市水务局</w:t>
            </w:r>
          </w:p>
        </w:tc>
      </w:tr>
      <w:tr>
        <w:trPr>
          <w:trHeight w:val="101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月最后一周的星期一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全国中小学生安全教育日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中小学生安全教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市教育局</w:t>
            </w:r>
          </w:p>
        </w:tc>
      </w:tr>
      <w:tr>
        <w:trPr>
          <w:trHeight w:val="10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海南黎族苗族传统节日“三月三”前后的一个月内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民族团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进步宣传月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民族法律法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市民族事务局</w:t>
            </w:r>
          </w:p>
        </w:tc>
      </w:tr>
      <w:tr>
        <w:trPr>
          <w:trHeight w:val="7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世界卫生日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卫生法律知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市卫健委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全民国家安全日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国家安全法律法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市委国安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市司法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直各单位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世界地球日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环境保护法律法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市自然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和规划局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月最后一周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全国《职业病防治法》宣传周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职业病防治法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</w:rPr>
              <w:t>卫健委</w:t>
            </w:r>
          </w:p>
        </w:tc>
      </w:tr>
      <w:tr>
        <w:trPr>
          <w:trHeight w:val="6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世界知识产权日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知识产权法律宣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市市场监督管理局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世界工作安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与健康日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劳动法律法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市总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市直各单位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税收宣传月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按指定主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市税务局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国际劳动节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劳动法律法规宣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市总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市人社局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全国防灾减灾日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防灾减灾法律法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市地震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市应急管理局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国际博物馆日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文物保护法、博物馆条例等法律法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市旅游和文化广电体育局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中国旅游日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旅游法律法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市旅游和文化广电体育局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国际护士节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医疗卫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法律法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市卫健委</w:t>
            </w:r>
          </w:p>
        </w:tc>
      </w:tr>
      <w:tr>
        <w:trPr>
          <w:trHeight w:val="1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世界计量日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按指定主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市市场监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管理局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国际生物多样性日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生物保护法律法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市生态环境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市农业农村局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月第三个周日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全国助残日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残疾人保护法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市残联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防范和处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非法集资宣传月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按指定主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市财政局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路政宣传月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按指定主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市交通运输局</w:t>
            </w:r>
          </w:p>
        </w:tc>
      </w:tr>
      <w:tr>
        <w:trPr>
          <w:trHeight w:val="64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世界环境日</w:t>
            </w:r>
          </w:p>
        </w:tc>
        <w:tc>
          <w:tcPr>
            <w:tcW w:w="3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环境保护法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市生态环境局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世界海洋日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按指定主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市自然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和规划局</w:t>
            </w:r>
          </w:p>
        </w:tc>
      </w:tr>
      <w:tr>
        <w:trPr>
          <w:trHeight w:val="6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国际档案宣传日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档案法律法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市档案馆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月的第二个星期六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文化和自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遗产日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非物质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遗产法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市旅游和文化广电体育局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安全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宣传咨询日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安全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法律法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市应急管理局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全国土地日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土地法律法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市自然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和规划局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国际禁毒日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禁毒法律法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市公安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市司法局</w:t>
            </w:r>
          </w:p>
        </w:tc>
      </w:tr>
      <w:tr>
        <w:trPr>
          <w:trHeight w:val="8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中小微企业日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中小企业促进法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市工商联</w:t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全国食品安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宣传周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食品安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法律法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市市场监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管理局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安全生产月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安全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法律法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市应急管理局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世界人口日</w:t>
            </w:r>
          </w:p>
        </w:tc>
        <w:tc>
          <w:tcPr>
            <w:tcW w:w="3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人口与计生法律法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市卫健委</w:t>
            </w:r>
          </w:p>
        </w:tc>
      </w:tr>
      <w:tr>
        <w:trPr>
          <w:trHeight w:val="7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全民健身日</w:t>
            </w:r>
          </w:p>
        </w:tc>
        <w:tc>
          <w:tcPr>
            <w:tcW w:w="3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体育法、全民健身条例等法律法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市旅游和文化广电体育局</w:t>
            </w:r>
          </w:p>
        </w:tc>
      </w:tr>
      <w:tr>
        <w:trPr>
          <w:trHeight w:val="5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中国医师节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医疗卫生法律法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市卫健委</w:t>
            </w:r>
          </w:p>
        </w:tc>
      </w:tr>
      <w:tr>
        <w:trPr>
          <w:trHeight w:val="6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全国测绘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宣传日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按指定主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市自然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和规划局</w:t>
            </w:r>
          </w:p>
        </w:tc>
      </w:tr>
      <w:tr>
        <w:trPr>
          <w:trHeight w:val="1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中华慈善日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慈善法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市民政局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国际扫盲日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义务教育法等法律法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市教育局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中国教师节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教师法、教育法等法律法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市教育局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月第三个周六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全民国防教育日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国防法律法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市直各单位</w:t>
            </w:r>
          </w:p>
        </w:tc>
      </w:tr>
      <w:tr>
        <w:trPr>
          <w:trHeight w:val="6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诚信兴商宣传月</w:t>
            </w:r>
          </w:p>
        </w:tc>
        <w:tc>
          <w:tcPr>
            <w:tcW w:w="3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诚信体系法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市商务局</w:t>
            </w:r>
          </w:p>
        </w:tc>
      </w:tr>
      <w:tr>
        <w:trPr>
          <w:trHeight w:val="9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质量月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按指定主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市市场监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管理局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世界动物日</w:t>
            </w:r>
          </w:p>
        </w:tc>
        <w:tc>
          <w:tcPr>
            <w:tcW w:w="3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野生动物保护法律法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市自然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和规划局</w:t>
            </w:r>
          </w:p>
        </w:tc>
      </w:tr>
      <w:tr>
        <w:trPr>
          <w:trHeight w:val="1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世界住房日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城市房地产法、国有土地上房屋征收与补偿条例、物业管理条例、住房公积金管理条例等法律法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市住建局</w:t>
            </w:r>
          </w:p>
        </w:tc>
      </w:tr>
      <w:tr>
        <w:trPr>
          <w:trHeight w:val="1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世界邮政日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邮政法律法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市邮政管理局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世界精神卫生日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精神卫生法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市卫健委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世界粮食节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粮食流通管理条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市发展改革委员会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世界传统医药日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中医药法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市卫健委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信用交通宣传月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诚信体系法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市交通运输局</w:t>
            </w:r>
          </w:p>
        </w:tc>
      </w:tr>
      <w:tr>
        <w:trPr>
          <w:trHeight w:val="1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消防宣传日</w:t>
            </w:r>
          </w:p>
        </w:tc>
        <w:tc>
          <w:tcPr>
            <w:tcW w:w="3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消防法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市应急管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市消防支队</w:t>
            </w:r>
          </w:p>
        </w:tc>
      </w:tr>
      <w:tr>
        <w:trPr>
          <w:trHeight w:val="12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世界儿童日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未成年人保护法律法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市教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市妇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团市委</w:t>
            </w:r>
          </w:p>
        </w:tc>
      </w:tr>
      <w:tr>
        <w:trPr>
          <w:trHeight w:val="6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世界艾滋病日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防艾法律法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市卫健委</w:t>
            </w:r>
          </w:p>
        </w:tc>
      </w:tr>
      <w:tr>
        <w:trPr>
          <w:trHeight w:val="6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全国交通安全日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道路交通安全法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市公安局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国际残疾人日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残疾人保障法律法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市残联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国家宪法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（宪法宣传周）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按指定主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市委宣传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市司法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市直各单位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《统计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颁布纪念日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统计法律法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市统计局</w:t>
            </w:r>
          </w:p>
        </w:tc>
      </w:tr>
      <w:tr>
        <w:trPr>
          <w:trHeight w:val="2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市直单位要结合实际，突出但不限于以上重要时间节点，要统筹谋划，落实“谁执法谁普法、谁管理谁普法、谁服务谁普法”普法责任制，开展好重点时间节点普法宣传。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根据新制定（修订）法律法规的颁布实施情况，及时开展集中法治宣传教育。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56:00Z</dcterms:created>
  <dc:creator>hp</dc:creator>
  <dc:description/>
  <dc:language>en-US</dc:language>
  <cp:lastModifiedBy>河水与小块苔藓</cp:lastModifiedBy>
  <dcterms:modified xsi:type="dcterms:W3CDTF">2023-05-25T02:2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