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/>
        <w:ind w:firstLine="642"/>
        <w:jc w:val="center"/>
        <w:rPr>
          <w:rFonts w:ascii="仿宋_GB2312" w:hAnsi="仿宋_GB2312" w:eastAsia="仿宋_GB2312" w:cs="仿宋_GB2312"/>
          <w:b/>
          <w:b/>
          <w:bCs/>
          <w:color w:val="040404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44"/>
          <w:szCs w:val="44"/>
          <w:lang w:eastAsia="zh-CN"/>
        </w:rPr>
        <w:t>琼海市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44"/>
          <w:szCs w:val="44"/>
        </w:rPr>
        <w:t>水务工程开工备案管理办法</w:t>
      </w:r>
    </w:p>
    <w:p>
      <w:pPr>
        <w:pStyle w:val="Normal"/>
        <w:widowControl/>
        <w:spacing w:lineRule="atLeast" w:line="456"/>
        <w:ind w:firstLine="642"/>
        <w:jc w:val="center"/>
        <w:rPr>
          <w:rFonts w:ascii="仿宋_GB2312" w:hAnsi="仿宋_GB2312" w:eastAsia="仿宋_GB2312" w:cs="仿宋_GB2312"/>
          <w:b/>
          <w:b/>
          <w:bCs/>
          <w:color w:val="040404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44"/>
          <w:szCs w:val="44"/>
        </w:rPr>
        <w:t>（试行）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44"/>
          <w:szCs w:val="44"/>
          <w:lang w:val="en-US" w:eastAsia="zh-CN"/>
        </w:rPr>
        <w:t>征求意见稿</w:t>
      </w:r>
    </w:p>
    <w:p>
      <w:pPr>
        <w:pStyle w:val="Normal"/>
        <w:widowControl/>
        <w:spacing w:lineRule="atLeast" w:line="456"/>
        <w:ind w:firstLine="642"/>
        <w:jc w:val="center"/>
        <w:rPr>
          <w:rFonts w:ascii="仿宋_GB2312" w:hAnsi="仿宋_GB2312" w:eastAsia="仿宋_GB2312" w:cs="仿宋_GB2312"/>
          <w:b/>
          <w:b/>
          <w:bCs/>
          <w:color w:val="04040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40404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一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 为规范我市水务工程开工备案管理，保障水务工程建设有序开展，根据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水利部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val="en-US" w:eastAsia="zh-CN"/>
        </w:rPr>
        <w:t>《关于水利工程开工审批取消后加强后续监管工作的通知》（水建管〔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琼海市人民政府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关于印发琼海市政府投资项目管理办法的通知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海府规〔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等相关规定，结合我市水务工程建设实际，制定本办法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二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 在本市行政区域内投资建设，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工程总投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万元以上（不含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万元）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highlight w:val="yellow"/>
        </w:rPr>
        <w:t>供水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highlight w:val="yellow"/>
          <w:lang w:eastAsia="zh-CN"/>
        </w:rPr>
        <w:t>排水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highlight w:val="yellow"/>
        </w:rPr>
        <w:t>采用工程措施的水土保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等水务工程（包括新建、续建、改建、扩建、加固、修复）及其配套和附属工程的开工备案管理适用本办法；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工程总投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万元以下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水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琼海市人民政府办公室《关于印发琼海市简易建设项目试行“零审批开工”制度实施方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审改第六批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的通知》（海府办〔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56"/>
        <w:ind w:left="0" w:firstLine="643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水务工程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实行开工备案制，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开工备案为告知性备案，收件审核确认。</w:t>
      </w:r>
    </w:p>
    <w:p>
      <w:pPr>
        <w:pStyle w:val="Normal"/>
        <w:widowControl/>
        <w:numPr>
          <w:ilvl w:val="0"/>
          <w:numId w:val="0"/>
        </w:numPr>
        <w:spacing w:lineRule="atLeast" w:line="456"/>
        <w:ind w:left="0" w:firstLine="643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val="en-US" w:eastAsia="zh-CN"/>
        </w:rPr>
        <w:t xml:space="preserve"> 水务工程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开工备案手续等同施工许可手续，不再办理施工许可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第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市水务局负责全市水务工程开工备案工作，制定水务工程开工备案标准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56"/>
        <w:ind w:firstLine="640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 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项目法人（或建设单位）应当在水务工程开工后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个工作日内，向市水务局申请开工备案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　　项目法人（或建设单位）应当对其所填报的备案信息的真实性、合法性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完整性和有效性负责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 市水务局受理开工备案申请后，应当在</w:t>
      </w: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个工作日内完成备案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手续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项目完成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开工备案后，项目负责人（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项目法人项目负责人、地勘单位项目负责人、设计单位项目设计负责人、施工单位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项目经理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监理单位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项目总监）发生变更的，相关单位应当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将有效的变更手续及时报市水务局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备案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水务工程开工后暂停施工的，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项目法人（或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应当自暂停施工之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向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市水务局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发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书面报告，报告内容包括但不限于：暂停施工的时间、原因、在施部位、维修管理措施、安全防护措施等。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项目法人（或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应当按照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规定组织参建单位做好暂停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施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工期间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施工现场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管理工作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　　水务工程恢复施工时，项目法人（或建设单位）应当于恢复施工之日向市水务局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发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书面报告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十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 市水务局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项目办理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开工备案后对项目开工条件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落实情况及备案信息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真实性等进行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抽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查，加强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开工后的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监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抽查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十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市水务局应加强对新开工项目的监督检查，发现工程不具备本办法第六条规定的条件违规开工、开工后不按规定进行备案的，应责令项目法人（或建设单位）立即整改；对于违反国家法律法规、构成重大质量安全隐患的，应责令其停工整改，并对项目法人（或建设单位）给予通报批评。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　　第十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  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市水务局工作人员在备案工作中玩忽职守、滥用职权、徇私舞弊的，由相关部门依法依规处理。</w:t>
      </w:r>
    </w:p>
    <w:p>
      <w:pPr>
        <w:pStyle w:val="Normal"/>
        <w:widowControl/>
        <w:spacing w:lineRule="atLeast" w:line="456"/>
        <w:ind w:firstLine="642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  本办法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施行，有效期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叁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456"/>
        <w:ind w:firstLine="642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40404"/>
          <w:kern w:val="0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val="en-US" w:eastAsia="zh-CN"/>
        </w:rPr>
        <w:t xml:space="preserve">  本办法由市水务局负责解释。</w:t>
      </w:r>
    </w:p>
    <w:p>
      <w:pPr>
        <w:pStyle w:val="Normal"/>
        <w:widowControl/>
        <w:spacing w:lineRule="atLeast" w:line="456"/>
        <w:ind w:firstLine="630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  <w:lang w:eastAsia="zh-CN"/>
        </w:rPr>
        <w:t>琼海市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水务工程开工备案表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4040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80"/>
    </w:pPr>
    <w:rPr>
      <w:rFonts w:ascii="Calibri" w:hAnsi="Calibri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17:00Z</dcterms:created>
  <dc:creator>Administrator</dc:creator>
  <dc:description/>
  <dc:language>en-US</dc:language>
  <cp:lastModifiedBy>故渊</cp:lastModifiedBy>
  <cp:lastPrinted>2024-06-06T09:37:00Z</cp:lastPrinted>
  <dcterms:modified xsi:type="dcterms:W3CDTF">2024-06-06T07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E695BA894886B9203FCA8F9BA6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