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琼海市嘉积镇城南社区卫生服务中心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color w:val="FF0000"/>
          <w:sz w:val="44"/>
          <w:szCs w:val="44"/>
          <w:u w:val="single"/>
        </w:rPr>
      </w:pPr>
      <w:r>
        <w:rPr>
          <w:rFonts w:eastAsia="黑体" w:cs="黑体" w:ascii="黑体" w:hAnsi="黑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琼海市嘉积镇城南社区卫生服务中心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71"/>
          <w:rFonts w:ascii="仿宋_GB2312" w:hAnsi="仿宋_GB2312" w:eastAsia="仿宋_GB2312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产出指标：①数量指标：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门诊服务病种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种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②数量指标：辖区服务人口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1872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；③质量指标：药品收入占医疗收入（不含中药饮片）的比重≤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效益指标：辖区居民平均就诊人次占比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资金来源为</w:t>
      </w:r>
      <w:r>
        <w:rPr>
          <w:rFonts w:ascii="仿宋_GB2312" w:hAnsi="仿宋_GB2312" w:cs="仿宋" w:eastAsia="仿宋_GB2312"/>
          <w:sz w:val="32"/>
          <w:szCs w:val="32"/>
        </w:rPr>
        <w:t>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资金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安排：年初预算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6,5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,126,29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执行：资金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正常医疗业务运转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计划支出，专款专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124,408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0.48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应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资金管理情况：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健全，监管全面有效。本自评报告所有财务数据均来自财务核算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合理设置岗位，明确相关岗位的职责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产出指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诊服务病种：预期年度指标值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实际完成值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应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辖区人口提供医疗服务：预期指标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际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37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应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收入占医疗收入比例预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际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9.42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应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效益指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指标中辖区居民年平均就诊人次预期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际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应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综合得分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绩效自评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最终得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所述，通过绩效自评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基层医疗能力提升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效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在资金使用上执行率有待进一步提高。但在业务开展方面，无论是门诊服务病种数量、辖区人口医疗服务覆盖，还是药品收入占比控制以及提升辖区居民就诊人次等方面，均全面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琼海市嘉积镇城南社区卫生服务中心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Administrator</cp:lastModifiedBy>
  <cp:lastPrinted>2025-04-28T08:41:00Z</cp:lastPrinted>
  <dcterms:modified xsi:type="dcterms:W3CDTF">2025-04-28T00:51:26Z</dcterms:modified>
  <cp:revision>25</cp:revision>
  <dc:subject/>
  <dc:title>琼海市嘉积镇城南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