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琼海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嘉积镇泮水社区卫生服务中心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国家基本药物制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绩效自评报告</w:t>
      </w:r>
    </w:p>
    <w:p>
      <w:pPr>
        <w:pStyle w:val="Normal"/>
        <w:spacing w:lineRule="exact" w:line="5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名称：国家基本药物制度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概述：卫生室至少备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基本药物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实施主体：琼海市嘉积镇泮水社区卫生服务中心及下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卫生室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资金来源：一般公共预算资金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主要内容：购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基本药品，实行零差价销售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项目年度绩效预算目标：严格执行国家基本药物制度，规范使用，督促卫生室从卫生院进购基本药品，备齐至少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种基本药物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基本药物制度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绩效指标设定：一级指标：产出指标；二级指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质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量指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三级指标：备至少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种基本药品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基本药物制度，由中心院务会成员商讨决定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年初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7843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总拨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05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项目资金实际使用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按计划支出，专款专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预算完成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75.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项目资金管理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制度健全，监管全面有效。本自评报告所有财务数据均来自会计数据，信息准确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项目绩效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完成</w:t>
      </w:r>
      <w:r>
        <w:rPr>
          <w:rFonts w:ascii="黑体" w:hAnsi="黑体" w:cs="仿宋" w:eastAsia="黑体"/>
          <w:sz w:val="32"/>
          <w:szCs w:val="32"/>
        </w:rPr>
        <w:t>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级的正确指导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整个项目实施达到了预期的绩效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顺利完成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、存在问题和建议</w:t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随着财务报账工作的细化分解越来越高，建议以后要重视对财务人员的业务水平进行培训，以便更好精准完成财务各项工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288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琼海市嘉积镇泮水社区卫生服务中心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0:00Z</dcterms:created>
  <dc:creator>joker</dc:creator>
  <dc:description/>
  <dc:language>en-US</dc:language>
  <cp:lastModifiedBy>HP</cp:lastModifiedBy>
  <cp:lastPrinted>2018-06-12T10:14:00Z</cp:lastPrinted>
  <dcterms:modified xsi:type="dcterms:W3CDTF">2025-04-29T03:0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195CCC734EF8915EEE83B29A520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