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度琼海市彬村山华侨经济区卫生院</w:t>
      </w:r>
    </w:p>
    <w:p>
      <w:pPr>
        <w:pStyle w:val="Normal"/>
        <w:spacing w:lineRule="exact" w:line="578"/>
        <w:jc w:val="center"/>
        <w:rPr/>
      </w:pPr>
      <w:r>
        <w:rPr>
          <w:rFonts w:ascii="宋体;SimSun" w:hAnsi="宋体;SimSun" w:cs="仿宋_GB2312;仿宋"/>
          <w:b/>
          <w:color w:val="000000"/>
          <w:sz w:val="36"/>
          <w:szCs w:val="36"/>
        </w:rPr>
        <w:t>财政拨款收入</w:t>
      </w:r>
      <w:r>
        <w:rPr>
          <w:rFonts w:cs="仿宋_GB2312;仿宋" w:ascii="宋体;SimSun" w:hAnsi="宋体;SimSun"/>
          <w:b/>
          <w:color w:val="000000"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医疗业务活动项目绩效自评报告</w:t>
      </w:r>
    </w:p>
    <w:p>
      <w:pPr>
        <w:pStyle w:val="Normal"/>
        <w:spacing w:lineRule="exact" w:line="53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一、项目概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项目基本情况：</w:t>
      </w:r>
    </w:p>
    <w:p>
      <w:pPr>
        <w:pStyle w:val="Normal"/>
        <w:numPr>
          <w:ilvl w:val="0"/>
          <w:numId w:val="0"/>
        </w:numPr>
        <w:spacing w:lineRule="exact" w:line="578"/>
        <w:ind w:firstLine="56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Font71"/>
          <w:rFonts w:ascii="仿宋_GB2312;仿宋" w:hAnsi="仿宋_GB2312;仿宋" w:eastAsia="仿宋_GB2312;仿宋"/>
        </w:rPr>
        <w:t>医疗与常见病多发病护理、恢复期病人康复治疗与护理、预防保健、卫生技术人员培训、初级卫生保健规划实施、合作医疗组织与管理、卫生监督与卫生信息管理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pBdr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项目年度预算绩效目标和绩效指标设定情况：</w:t>
      </w:r>
    </w:p>
    <w:p>
      <w:pPr>
        <w:pStyle w:val="Normal"/>
        <w:pBdr/>
        <w:shd w:fill="FFFFFF" w:val="clear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质量指标：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年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基层医疗能力提升建设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工作，顺利完成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度工作任务，药品收入占医疗收入（不含中药饮片）的比重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69%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。</w:t>
      </w:r>
    </w:p>
    <w:p>
      <w:pPr>
        <w:pStyle w:val="Normal"/>
        <w:pBdr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数量指标：基层医疗卫生机构基本药物制度覆盖率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。</w:t>
      </w:r>
    </w:p>
    <w:p>
      <w:pPr>
        <w:pStyle w:val="Normal"/>
        <w:pBdr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时效指标：完成工作任务及时率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解决问题及时程度达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。</w:t>
      </w:r>
    </w:p>
    <w:p>
      <w:pPr>
        <w:pStyle w:val="Normal"/>
        <w:pBdr/>
        <w:shd w:fill="FFFFFF" w:val="clear"/>
        <w:spacing w:lineRule="exact" w:line="600"/>
        <w:ind w:firstLine="645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社会效益：基层医疗卫生机构诊疗人次数占医疗卫生机构诊疗总人次数的比例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二、项目决策及资金使用管理情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项目决策情况：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该项目为正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项目拨款收入中的</w:t>
      </w:r>
      <w:r>
        <w:rPr>
          <w:rFonts w:ascii="仿宋_GB2312;仿宋" w:hAnsi="仿宋_GB2312;仿宋" w:cs="仿宋" w:eastAsia="仿宋_GB2312;仿宋"/>
          <w:sz w:val="32"/>
          <w:szCs w:val="32"/>
        </w:rPr>
        <w:t>医疗业务活动项目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项目资金来源为财政拨款收入中的财政项目拨款收入其中</w:t>
      </w:r>
      <w:r>
        <w:rPr>
          <w:rFonts w:ascii="仿宋_GB2312;仿宋" w:hAnsi="仿宋_GB2312;仿宋" w:cs="仿宋" w:eastAsia="仿宋_GB2312;仿宋"/>
          <w:sz w:val="32"/>
          <w:szCs w:val="32"/>
        </w:rPr>
        <w:t>为医疗业务活动收入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项目资金实际使用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按计划支出，专款专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预算完成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</w:rPr>
        <w:t>7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项目资金管理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专项支出均严格按照相关规定，资金列支的原始凭证真实、完整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务制度健全，监管全面有效。本自评报告所有财务数据均来自会计数据，信息准确全面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三、项目组织实施情况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建立健全内部管理制度。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2"/>
          <w:szCs w:val="32"/>
        </w:rPr>
        <w:t>单位应当合理设置岗位，明确相关岗位的职责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限，确保收款、会计核算等不相容岗位相互分离。</w:t>
      </w:r>
    </w:p>
    <w:p>
      <w:pPr>
        <w:pStyle w:val="Normal"/>
        <w:widowControl/>
        <w:spacing w:lineRule="exact" w:line="500" w:before="280" w:after="180"/>
        <w:ind w:firstLine="42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按照相关法律法规的规定，明确单位收入范围和入账时间。</w:t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spacing w:val="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3"/>
          <w:kern w:val="0"/>
          <w:sz w:val="32"/>
          <w:szCs w:val="32"/>
        </w:rPr>
        <w:t>单位的各项收入应当由财会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32"/>
          <w:szCs w:val="32"/>
        </w:rPr>
        <w:t>部门归口管理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进行会计核算，严禁设立账外账。</w:t>
      </w:r>
    </w:p>
    <w:p>
      <w:pPr>
        <w:pStyle w:val="Normal"/>
        <w:widowControl/>
        <w:spacing w:lineRule="exact" w:line="500" w:before="280" w:after="180"/>
        <w:ind w:firstLine="42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以财务独立核算为标准，单位的各项收入支出由该单位财务部门统一管理，统一核算。</w:t>
      </w:r>
    </w:p>
    <w:p>
      <w:pPr>
        <w:pStyle w:val="Normal"/>
        <w:widowControl/>
        <w:spacing w:lineRule="exact" w:line="500" w:before="280" w:after="180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建立严格的审批制度。明确各项支出的审批程序和支出手续，明确领导的审批权限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明确与支出有关的相关人员的签字手续等。明确重大支出项目的标准及应当集体讨论</w:t>
      </w:r>
      <w:hyperlink r:id="rId2" w:tgtFrame="_blank"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32"/>
            <w:szCs w:val="32"/>
          </w:rPr>
          <w:t>决定</w:t>
        </w:r>
      </w:hyperlink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的办法和程序。</w:t>
      </w:r>
    </w:p>
    <w:p>
      <w:pPr>
        <w:pStyle w:val="Normal"/>
        <w:widowControl/>
        <w:spacing w:lineRule="exact" w:line="500" w:before="280" w:after="1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建立严格的开支标准制度。对各项支出，国家有规定的应当严格执行国家规定，并明确因情况特殊超标准开支的处理程序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对国家无规定而由单位自定的，应当明确其报批的程序和标准，并报主管部门和财政部门备案。</w:t>
      </w:r>
    </w:p>
    <w:p>
      <w:pPr>
        <w:pStyle w:val="Normal"/>
        <w:widowControl/>
        <w:spacing w:lineRule="exact" w:line="500" w:before="280" w:after="1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对单位的专项资金应根据专款专用的原则，明确专项资金的支出范围和核算办法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明确专项项目的完工验收及检查办法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明确专项资金结余的处理办法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建立健全票据管理制度。财政政票据、发票等各类票据的申领、启用、核销、销毁均履行规定手续。设置票据专管员，做好票据的保管工作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项目绩效情况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上所述，通过绩效自评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基层医疗能力提升建设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目标制定明确，按计划有序实施。通过项目实施，产生较显著的社会效益；项目资金到位及时，并建立资金管理制度，对资金的使用监管有力有效。整个项目实施初步达到了预期的绩效目标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定等次为“良”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其他需要说明的问题</w:t>
      </w:r>
    </w:p>
    <w:p>
      <w:pPr>
        <w:pStyle w:val="Normal"/>
        <w:spacing w:lineRule="exact" w:line="600"/>
        <w:ind w:firstLine="64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的实施基本按要求完成，达到专款专用。下一步，将围绕上级主管部门工作重点开展工作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-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琼海市彬村山华侨经济区卫生院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Times New Roman" w:hAnsi="Times New Roman" w:eastAsia="楷体_GB2312;楷体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.yjbys.com/juedin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3:00Z</dcterms:created>
  <dc:creator>joker</dc:creator>
  <dc:description/>
  <cp:keywords/>
  <dc:language>en-US</dc:language>
  <cp:lastModifiedBy>琼海市彬村山华侨农场卫生院</cp:lastModifiedBy>
  <cp:lastPrinted>2025-04-27T16:57:00Z</cp:lastPrinted>
  <dcterms:modified xsi:type="dcterms:W3CDTF">2025-04-29T0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C5FA42FD147A68AF4B7F6E931CA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