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琼海市</w:t>
      </w:r>
      <w:r>
        <w:rPr>
          <w:rFonts w:ascii="黑体" w:hAnsi="黑体" w:cs="黑体" w:eastAsia="黑体"/>
          <w:sz w:val="44"/>
          <w:szCs w:val="44"/>
          <w:lang w:eastAsia="zh-CN"/>
        </w:rPr>
        <w:t>会山</w:t>
      </w:r>
      <w:r>
        <w:rPr>
          <w:rFonts w:ascii="黑体" w:hAnsi="黑体" w:cs="黑体" w:eastAsia="黑体"/>
          <w:sz w:val="44"/>
          <w:szCs w:val="44"/>
        </w:rPr>
        <w:t>镇卫生院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71"/>
          <w:rFonts w:ascii="仿宋_GB2312" w:hAnsi="仿宋_GB2312" w:eastAsia="仿宋_GB2312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数量指标：基层医疗卫生机构基本药物制度覆盖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社会效益：基层医疗卫生机构诊疗人次数占医疗卫生机构诊疗总人次数的比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资金来源为</w:t>
      </w:r>
      <w:r>
        <w:rPr>
          <w:rFonts w:ascii="仿宋_GB2312" w:hAnsi="仿宋_GB2312" w:cs="仿宋" w:eastAsia="仿宋_GB2312"/>
          <w:sz w:val="32"/>
          <w:szCs w:val="32"/>
        </w:rPr>
        <w:t>资金来源为医疗业务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资金为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4576.7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资金实际使用情况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按计划支出，专款专用，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预算完成率为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6.1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资金管理情况：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立健全内部管理制度。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单位应当合理设置岗位，明确相关岗位的职责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100" w:after="18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100" w:after="18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10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10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10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所述，通过绩效自评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基层医疗能力提升建设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定等次为“良”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琼海市会山镇卫生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dc:language>en-US</dc:language>
  <cp:lastModifiedBy>麦乐</cp:lastModifiedBy>
  <cp:lastPrinted>2022-12-08T10:43:00Z</cp:lastPrinted>
  <dcterms:modified xsi:type="dcterms:W3CDTF">2025-04-26T10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D795167245C3B5E668A0316DFB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zZDcwODY5OTVlMjFkZjVkNTRiY2ZiMDNiNzc3Y2IiLCJ1c2VySWQiOiIxMDQwNTMxNDAxIn0=</vt:lpwstr>
  </property>
  <property fmtid="{D5CDD505-2E9C-101B-9397-08002B2CF9AE}" pid="5" name="commondata">
    <vt:lpwstr>commondata</vt:lpwstr>
  </property>
</Properties>
</file>