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琼海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嘉积镇社会事务服务中心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退役军人慰问经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绩效自评报告</w:t>
      </w:r>
    </w:p>
    <w:p>
      <w:pPr>
        <w:pStyle w:val="Normal"/>
        <w:spacing w:lineRule="exact" w:line="530"/>
        <w:ind w:firstLine="56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项目基本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琼海市财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预算单位经费安排，我单位退役军人慰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专项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内容为双节期间对“三属”对象进行走访慰问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琼海市嘉积镇社会事务服务中心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年度预算绩效目标和绩效指标设定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全年预算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已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和效益指标均已达标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项目决策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前进行申报并制定方案，相关申报资金落实到位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市职能局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全镇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春节和“八一”建军节三属对象慰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取得圆满成功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主要经费来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的实施过程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项目资金实际使用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年执行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项目资金管理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把项目经费开支事前请示报告关，事中跟踪监督关，事后审批报销关，核销资金支付关，使用效果绩效关，全面提高经费使用效益，保证了财经纪律和财务制度的落实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项目组织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前期收集、整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“三属”对象花名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台账及相关文件、经费等依据进行参考。二是客观分析，实事求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市职能局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嘉积镇“三属”对象走访慰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方案。三是前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认真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慰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后期通过微信等新媒体宣传，活动取得圆满结果，营造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民双拥的浓厚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四是总结活动开展情况，汲取经验与不足，不断提高活动组织和策划能力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管理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把项目经费管理“四关”，确保经费管理规范有序。把项目经费的管理摆到位，站在讲政治、守规矩的高度，严格执行中央“八项规定”，规范支出管理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项目绩效情况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绩效目标完成情况。从该项目实际完成情况与申报的绩效目标情况对比来看，已完成任务目标。从项目绩效来看，其经济性、效率性、有效性和可持续性等方面效果优，执行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.9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该项目的实施在全镇范围内充分营造了良好的“双拥”氛围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后续工作计划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加强财务核算工作，提高财务的精细化管理，确保财务核算的真实、及时、准确、完整。二是做到事前预算，事中控制，事后分析工作常态化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主要经验及做法、存在问题和建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主要经验做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按照预算编制的相关制度和要求，做好年初预算，力求预算全面、真实、有效；开展进度跟踪，项目绩效评价，确保项目绩效目标如期完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是存在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绩效目标设定还需根据形势、任务的变化做相应调整和优化。三是有关建议。为保障下一年度预算经费下达前投资促进工作的顺利开展，做好完成年度招商引资目标任务的资金保障，需要在上年度留有结转结余资金；建议对预算支出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等绩效指标进行调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琼海市嘉积镇社会事务服务中心（盖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宋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100"/>
      <w:ind w:left="112" w:hanging="0"/>
    </w:pPr>
    <w:rPr>
      <w:rFonts w:ascii="方正小标宋简体" w:hAnsi="方正小标宋简体" w:cs="方正小标宋简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dc:language>en-US</dc:language>
  <cp:lastModifiedBy>社会服务</cp:lastModifiedBy>
  <cp:lastPrinted>2022-06-30T10:03:00Z</cp:lastPrinted>
  <dcterms:modified xsi:type="dcterms:W3CDTF">2023-04-04T08:43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040B37274F9AA6B9548650AAE2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